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№ 31-п от 19 февраля  2019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ское поселение «Город Ермолино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МУНИЦИПАЛЬНАЯ 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«ФОРМИРОВАНИЕ КОМФОРТНОЙ ГОРОДСКОЙ СРЕДЫ МУНИЦИПАЛЬНОГО ОБРАЗОВАНИЯ «ГОРОДСКОЕ ПОСЕЛЕНИЕ «ГОРОД ЕРМОЛИНО» НА 2019-2024 ГОДЫ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КОМФОРТНОЙ ГОРОДСКОЙ СРЕД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ГОРОДСКОЕ ПОСЕЛЕНИЕ «ГОРОД ЕРМОЛИНО» 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Формирование комфортной городской среды муниципального образования  «Городское поселение «Город Ермолино» на  2019-2024 гг»  (далее - Программа)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 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ешение Президиума  от  Совета при Президенте России по стратегическому развитию приоритетных программ от 05.12.2016 года    </w:t>
            </w:r>
          </w:p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униципального образования «Городское поселение «Город Ермолино»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муниципального образования «Городское поселение «Город Ермолино»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муниципального образования «Городское поселение «Город Ермолино».</w:t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ивлекательных, комфортных и безопасных условий для проживания населения на территории муниципального образования «Городское поселение «Город Ермолино» 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благоустройства придомовых территорий многоквартирных домов и проездов к придомовой территории многоквартирных домов,</w:t>
            </w:r>
          </w:p>
          <w:p>
            <w:pPr>
              <w:pStyle w:val="Normal"/>
              <w:rPr/>
            </w:pPr>
            <w:r>
              <w:rPr/>
              <w:t>-Обустройство и монтаж детских игровых площадок.</w:t>
            </w:r>
          </w:p>
          <w:p>
            <w:pPr>
              <w:pStyle w:val="Normal"/>
              <w:rPr/>
            </w:pPr>
            <w:r>
              <w:rPr/>
              <w:t>-Обустройство и монтаж спортивных площадок.</w:t>
            </w:r>
          </w:p>
          <w:p>
            <w:pPr>
              <w:pStyle w:val="Normal"/>
              <w:rPr/>
            </w:pPr>
            <w:r>
              <w:rPr/>
              <w:t>- Обустройство и расширение территории парков и сквер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овершенствование покрытия придомовых территорий многоквартирных домов и проездов к придомовым территориям многоквартирных домов, организация парковочных мес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освещения придомовой территории многоквартирных домов и проездов к придомовой территории многоквартирных дом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величение количества зеленых насаждений, оздоровление старых зеленых посадок на придомовых территория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нтаж малых архитектурных форм (скамеек, беседок, урн, ограждений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устройство и монтаж детских игровых площадок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устройство и монтаж детских спортивных площадо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роприятия по благоустройству и расширению мест отдыха населения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  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-2024 год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основные направления и мероприятия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порт муниципальной программы «Формирование комфортной городской среды муниципального образования  «Городское поселение «Город Ермолино» на  2019-2024гг»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авовое обоснование решения проблем  муниципальной программо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Характеристика проблем, на решение которых направлена программа.</w:t>
            </w:r>
          </w:p>
          <w:p>
            <w:pPr>
              <w:pStyle w:val="Normal"/>
              <w:rPr/>
            </w:pPr>
            <w:r>
              <w:rPr/>
              <w:t>2.1. Организация благоустройства придомовых территорий многоквартирных домов и проездов к придомовой территории многоквартирных домо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Цель и задач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рок выполнения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истема программных мероприят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Финансовое обеспечение программных мероприят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жидаемые результаты реализации программы, социально-экономическая эффективность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я управления программо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Приложение. Система мероприятий муниципальной</w:t>
            </w:r>
          </w:p>
          <w:p>
            <w:pPr>
              <w:pStyle w:val="Normal"/>
              <w:rPr/>
            </w:pPr>
            <w:r>
              <w:rPr/>
              <w:t>программы «Формирование комфортной городской среды муниципального образования  «Городское поселение «Город Ермолино»  на  2019-2024 гг» 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муниципального образования «Городское поселение «Город Ермолино» 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финансирования по всем источникам  Программы в 2019 – 2024 годы составляет         тыс. рублей,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 620,6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       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       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         тыс. рубле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       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      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огут изменяться при возникших необходимых обстоятельствах, предусмотренные в плановых периодах 2019-2024 годов, могут быть уточнены при формировании проектов Решений о бюджете поселения на 2019- 2024 годы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редусмотрено за счет средств из бюджетов разных уровн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ведение  придомовых территорий многоквартирных домов и проездов к придомовой территории многоквартирных домов в состояние, соответствующее, действующим стандартам и нормам. </w:t>
            </w:r>
          </w:p>
          <w:p>
            <w:pPr>
              <w:pStyle w:val="Normal"/>
              <w:rPr/>
            </w:pPr>
            <w:r>
              <w:rPr/>
              <w:t>-совершенствование системы уличного освещения придомовых территорий;</w:t>
            </w:r>
          </w:p>
          <w:p>
            <w:pPr>
              <w:pStyle w:val="Normal"/>
              <w:rPr/>
            </w:pPr>
            <w:r>
              <w:rPr/>
              <w:t>- монтаж малых архитектурных форм (скамеек, беседок, урн, ограждений);</w:t>
            </w:r>
          </w:p>
          <w:p>
            <w:pPr>
              <w:pStyle w:val="Normal"/>
              <w:rPr/>
            </w:pPr>
            <w:r>
              <w:rPr/>
              <w:t>-увеличение количества зеленых насаждений, оздоровление старых зеленых посадок;</w:t>
            </w:r>
          </w:p>
          <w:p>
            <w:pPr>
              <w:pStyle w:val="Normal"/>
              <w:rPr/>
            </w:pPr>
            <w:r>
              <w:rPr/>
              <w:t>-создание более комфортных условий для проживания населения в многоквартирных домах;</w:t>
            </w:r>
          </w:p>
          <w:p>
            <w:pPr>
              <w:pStyle w:val="Normal"/>
              <w:rPr/>
            </w:pPr>
            <w:r>
              <w:rPr/>
              <w:t>-увеличение количества детских игровых площадок ,</w:t>
            </w:r>
          </w:p>
          <w:p>
            <w:pPr>
              <w:pStyle w:val="Normal"/>
              <w:rPr/>
            </w:pPr>
            <w:r>
              <w:rPr/>
              <w:t>- увеличение количества детских спортивных площадок.</w:t>
            </w:r>
          </w:p>
          <w:p>
            <w:pPr>
              <w:pStyle w:val="Normal"/>
              <w:rPr/>
            </w:pPr>
            <w:r>
              <w:rPr/>
              <w:t>- современное обустройство и увеличение площади парков и скверов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 за ходом реализации Программы осуществляет Администрация муниципального образования «Городское поселение «Город Ермолино»  в соответствии с ее полномочиями, установленными законодательством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. ПРАВОВОЕ ОБОСНОВАНИЕ РЕШЕНИЯ ПРОБЛ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ПРОГРАМ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Муниципальная программа «Формирование комфортной городской среды муниципального </w:t>
      </w:r>
    </w:p>
    <w:p>
      <w:pPr>
        <w:pStyle w:val="Normal"/>
        <w:ind w:left="285" w:hanging="0"/>
        <w:jc w:val="both"/>
        <w:rPr/>
      </w:pPr>
      <w:r>
        <w:rPr/>
        <w:t>образования  «Городское поселение «Город Ермолино»   на  2019-2024гг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ограмма), разработана в соответствии с:</w:t>
      </w:r>
    </w:p>
    <w:p>
      <w:pPr>
        <w:pStyle w:val="Normal"/>
        <w:rPr/>
      </w:pPr>
      <w:r>
        <w:rPr/>
        <w:t xml:space="preserve">- Решением Президиума  от  Совета при Президенте России по стратегическому развитию приоритетных программ от 05.12.2016 год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№   от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униципального образования «Городское поселение «Город Ермолино»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I. ХАРАКТЕРИСТИКА ПРОБЛЕ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РЕШЕНИЕ КОТОРЫХ НАПРАВЛЕНА ПРОГРАММ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ым мероприятием программы является: улучшение качества и состояния придомовых территорий многоквартирных домов и проездов к территории многоквартирных домов.  Улучшение комфортности проживания населения на территории «Городское поселение «Город Ермолино» 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данного мероприятия осуществляется посредством решения  ряда нижеперечисленных задач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рганизация благоустройства придомовых территорий многоквартирных домов и проездов к придомовой территории многоквартирных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овершенствования покрытия придомовых территорий многоквартирных домов и проездов к территории многоквартирных домов вызвана аварийным состоянием покрытия  придомовых территорий и проездов к придомовым территориям многоквартирных домов, ростом автомобилизации, повышением интенсивности движе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лучшения эстетического облика поселения, повышения безопасности и комфортности проживания населения, необходимо своевременное выполнение мероприятий по ремонту и модернизации придомовых территорий и проездов к придомовым территориям многоквартирных до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усовершенствование состояния придомовых территорий многоквартирных домов и проездов к придомовым территориям многоквартирных домов невозможно без усовершенствования сетей уличного освещения этих территорий, мероприятий по озеленению и оздоровлению существующих зеленых насаждений, а так же монтажу на придомовых территориях малых архитектурных форм ( скамеек, беседок, урн, ограждений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зеленых насаждений за последние годы на придомовых территориях в поселении ухудшается, кроме того, значительная часть зеленых насаждений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Обустройство и монтаж детских игровых площадок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плотности застройки земель «Городское поселение «Город Ермолино»  привело к росту численности населения,   произошли демографические изменения и увеличилось число молодежи и детей. Для создания благоприятных условий для проведения досуга возникла необходимость в увеличении количества детских игровых и спортивных площадок, а так же расширения зон парков для отдыха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бустройство и монтаж спортивных площад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портивных площадок благотворно влияет на создание здорового микроклимата в поселении. В первую очередь вовлекает детей и подростков  в участие в спортивных соревнованиях и приучает к здоровому образу жизни, воспитывает чувство коллекти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4. Обустройство и увеличение площади парков и скве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II. ЦЕЛЬ И ЗАДАЧ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здание привлекательных, комфортных и безопасных условий для проживания населения на территории муниципального образования «Городское поселение «Город Ермолино»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мероприятиями программы являются: </w:t>
      </w:r>
    </w:p>
    <w:p>
      <w:pPr>
        <w:pStyle w:val="Normal"/>
        <w:rPr/>
      </w:pPr>
      <w:r>
        <w:rPr/>
        <w:t>1.Организация благоустройства придомовых территорий многоквартирных домов и проездов к придомовой территории многоквартирных домов,</w:t>
      </w:r>
    </w:p>
    <w:p>
      <w:pPr>
        <w:pStyle w:val="Normal"/>
        <w:rPr/>
      </w:pPr>
      <w:r>
        <w:rPr/>
        <w:t>2.Обустройство и монтаж детских игровых площадок.</w:t>
      </w:r>
    </w:p>
    <w:p>
      <w:pPr>
        <w:pStyle w:val="Normal"/>
        <w:rPr/>
      </w:pPr>
      <w:r>
        <w:rPr/>
        <w:t>3.Обустройство и монтаж спортивных площадок.</w:t>
      </w:r>
    </w:p>
    <w:p>
      <w:pPr>
        <w:pStyle w:val="ConsPlusNormal"/>
        <w:widowControl/>
        <w:ind w:hanging="0"/>
        <w:jc w:val="both"/>
        <w:rPr/>
      </w:pPr>
      <w:r>
        <w:rPr/>
        <w:t>4.</w:t>
      </w:r>
      <w:r>
        <w:rPr>
          <w:rFonts w:cs="Times New Roman" w:ascii="Times New Roman" w:hAnsi="Times New Roman"/>
          <w:sz w:val="24"/>
          <w:szCs w:val="24"/>
        </w:rPr>
        <w:t xml:space="preserve"> Обустройство и увеличение площади парков и скве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/>
      </w:pPr>
      <w:r>
        <w:rPr/>
        <w:t>1.Усовершенствование покрытия придомовых территорий многоквартирных домов и проездов к придомовым территориям многоквартирных домов, организация парковочных мест.</w:t>
      </w:r>
    </w:p>
    <w:p>
      <w:pPr>
        <w:pStyle w:val="Normal"/>
        <w:rPr/>
      </w:pPr>
      <w:r>
        <w:rPr/>
        <w:t>2. Организация освещения придомовой территории многоквартирных домов и проездов к придомовой территории многоквартирных домов.</w:t>
      </w:r>
    </w:p>
    <w:p>
      <w:pPr>
        <w:pStyle w:val="Normal"/>
        <w:rPr/>
      </w:pPr>
      <w:r>
        <w:rPr/>
        <w:t>3.Увеличение количества зеленых насаждений, оздоровление старых зеленых посадок на придомовых территориях.</w:t>
      </w:r>
    </w:p>
    <w:p>
      <w:pPr>
        <w:pStyle w:val="Normal"/>
        <w:rPr/>
      </w:pPr>
      <w:r>
        <w:rPr/>
        <w:t>4.Монтаж малых архитектурных форм (скамеек, беседок, урн, ограждений).</w:t>
      </w:r>
    </w:p>
    <w:p>
      <w:pPr>
        <w:pStyle w:val="Normal"/>
        <w:rPr/>
      </w:pPr>
      <w:r>
        <w:rPr/>
        <w:t>5.Обустройство и монтаж детских игровых площадок,</w:t>
      </w:r>
    </w:p>
    <w:p>
      <w:pPr>
        <w:pStyle w:val="Normal"/>
        <w:rPr/>
      </w:pPr>
      <w:r>
        <w:rPr/>
        <w:t>6.Обустройство и монтаж детских спортивных площадок.</w:t>
      </w:r>
    </w:p>
    <w:p>
      <w:pPr>
        <w:pStyle w:val="ConsPlusNormal"/>
        <w:widowControl/>
        <w:ind w:hanging="0"/>
        <w:jc w:val="both"/>
        <w:rPr/>
      </w:pPr>
      <w:r>
        <w:rPr/>
        <w:t>7</w:t>
      </w:r>
      <w:r>
        <w:rPr>
          <w:rFonts w:cs="Times New Roman" w:ascii="Times New Roman" w:hAnsi="Times New Roman"/>
          <w:sz w:val="24"/>
          <w:szCs w:val="24"/>
        </w:rPr>
        <w:t>. Мероприятия по благоустройству и расширению мест отдыха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V. СРОК ВЫПОЛНЕНИЯ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9 - 202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V. СИСТЕМА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VI. ФИНАНСОВОЕ ОБЕСПЕЧЕНИЕ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реализацию мероприятий Программы на 2019 - 2024 годы потребуется ________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едусмотренных данной программой производится за счет средств бюджетов разных уровн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VII. ОЖИДАЕМЫЕ РЕЗУЛЬТАТЫ РЕАЛИЗАЦИИ 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ЦИАЛЬНО-ЭКОНОМИЧЕСКАЯ ЭФФЕКТИВНОСТЬ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widowControl/>
        <w:tabs>
          <w:tab w:val="clear" w:pos="708"/>
          <w:tab w:val="left" w:pos="5295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1: </w:t>
      </w:r>
      <w:r>
        <w:rPr>
          <w:rFonts w:cs="Times New Roman" w:ascii="Times New Roman" w:hAnsi="Times New Roman"/>
          <w:b/>
          <w:sz w:val="24"/>
          <w:szCs w:val="24"/>
        </w:rPr>
        <w:t>Усовершенствование покрытия придомовых территорий многоквартирных домов и проездов к придомовым территориям многоквартирных домов, создание парковочных мест.</w:t>
      </w:r>
    </w:p>
    <w:p>
      <w:pPr>
        <w:pStyle w:val="ConsPlusNormal"/>
        <w:widowControl/>
        <w:tabs>
          <w:tab w:val="clear" w:pos="708"/>
          <w:tab w:val="left" w:pos="5295" w:leader="none"/>
        </w:tabs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Приведение площади 46262,16 м2 придомовых территорий в состояние соответствующее всем необходимым нормам и стандар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придомовых территорий с расположением на них парковочных стоянок способствует обеспечению важнейшего права человека на безопасность и комфортность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благоустройству придомовых территорий многоквартирных домов и проездов к придомовым территориям многоквартирных домов заключается в снижении нарушений общественного порядка, формировании привлекательного  облика улиц поселения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2: </w:t>
      </w:r>
      <w:r>
        <w:rPr>
          <w:rFonts w:cs="Times New Roman" w:ascii="Times New Roman" w:hAnsi="Times New Roman"/>
          <w:b/>
          <w:sz w:val="24"/>
          <w:szCs w:val="24"/>
        </w:rPr>
        <w:t>Организация освещения придомовой территории многоквартирных домов и проездов к придомовой территории многоквартирных до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о монтажу освещения придомовой территории многоквартирных домов и проездов к придомовой территории многоквартирных домов позволит обеспечить безопасность населению и сохранность имущества в вечернее время суток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при разрешении данной задачи – создание безопасности и комфортности проживания населения, снижение социальной напряженности в общест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3: </w:t>
      </w:r>
      <w:r>
        <w:rPr>
          <w:rFonts w:cs="Times New Roman" w:ascii="Times New Roman" w:hAnsi="Times New Roman"/>
          <w:b/>
          <w:sz w:val="24"/>
          <w:szCs w:val="24"/>
        </w:rPr>
        <w:t>Увеличение количества зеленых насаждений, оздоровление старых зеленых посадок на придомовых территориях</w:t>
      </w:r>
      <w:r>
        <w:rPr>
          <w:b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о озеленению придомовых территорий позволит высадить 100 новых молодых деревьев и кустарников и оздоровить 50 уже существующих зеленых пос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социальный эффект при разрешении данной задачи – улучшение эстетического вида  и привлекательности придомовых территорий многоквартирных домов и проездов к придомовым территориям многоквартирных дом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:</w:t>
      </w:r>
      <w:r>
        <w:rPr>
          <w:rFonts w:cs="Times New Roman" w:ascii="Times New Roman" w:hAnsi="Times New Roman"/>
          <w:b/>
          <w:sz w:val="24"/>
          <w:szCs w:val="24"/>
        </w:rPr>
        <w:t xml:space="preserve"> Монтаж малых архитектурных форм (скамеек, беседок, урн, огражден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о монтажу малых архитектурных форм (скамеек, беседок, урн, ограждений) позволит организовать придомовую территорию более комфортной и удобной для проживания и отдыха населения многоквартирных домов, позволит привести территорию в соответствие с требованиями и нормами правил благоустройства, действующими на территории Калужской области и муниципального образования, нормативными докумен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при решении данной задачи -  увеличение экологической безопасности, эстетической привлекательности  и безопасность проживания 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Задача 5: </w:t>
      </w:r>
      <w:r>
        <w:rPr>
          <w:b/>
        </w:rPr>
        <w:t>Обустройство и монтаж детских игровых площа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о обустройству существующих детских игровых площадок и монтажу новых позволит привлечь на хорошо оборудованные , яркие детские площадки  большее количество детей для проведения времени отдыха в оборудованных и безопасных местах. Снизится количество случаев нарушения общественного порядка детьми и подростками, прививается культура общения со сверстниками, навыки толерантности к окружающим.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дача 6: </w:t>
      </w:r>
      <w:r>
        <w:rPr>
          <w:b/>
        </w:rPr>
        <w:t>Обустройство и монтаж спортивных площадок.</w:t>
      </w:r>
    </w:p>
    <w:p>
      <w:pPr>
        <w:pStyle w:val="Normal"/>
        <w:rPr/>
      </w:pPr>
      <w:r>
        <w:rPr/>
        <w:t>Выполнение мероприятий по обустройству и монтажу спортивных площадок позволит вовлечь в участие в спортивных мероприятиях, приучить к занятиям семейным спортом, создать спортивные команды, что позволит отвлечь детей и подростков от бродяжничества и вредных привычек. Современные спортивные площадки создадут благоприятные условия для пропаганды здорового образа жизн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дача 7 : </w:t>
      </w:r>
      <w:r>
        <w:rPr>
          <w:b/>
        </w:rPr>
        <w:t>Мероприятия по благоустройству и расширению мест отдыха населения.</w:t>
      </w:r>
    </w:p>
    <w:p>
      <w:pPr>
        <w:pStyle w:val="Normal"/>
        <w:rPr/>
      </w:pPr>
      <w:r>
        <w:rPr/>
        <w:t>Выполнение данных мероприятий позволит улучшить содержание парков и скверов и расширить их территорию. Необходимость в создании таких мест для отдыха возникла в связи с увеличением количества населения в поселении с 9360 человек в 2006 году до 10590 человек в 2017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VIII. ОРГАНИЗАЦИЯ УПРАВЛЕНИЯ ПРОГРАМ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действующими нормативными правовыми актами Муниципального образования  «Городское поселение «Город Ермолино» поселения, определяющими механизм реализации долгосроч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Городское поселение «Город Ермолино»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отчеты о выполнении Программы, включая меры по повышению эффективности ее реализации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IХ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ПОКАЗАТЕЛИ ОЦЕНКИ ЭФФЕКТИВНОСТИ РЕАЛИЗАЦИИ МУНИЦИПАЛЬНОЙ ПРОГРАММЫ </w:t>
      </w:r>
      <w:r>
        <w:rPr>
          <w:sz w:val="28"/>
          <w:szCs w:val="28"/>
        </w:rPr>
        <w:t xml:space="preserve">«Формирование комфортной городской среды муниципального образования  «Городское поселение «Город Ермолино» на  2019-2024 гг» </w:t>
      </w:r>
    </w:p>
    <w:tbl>
      <w:tblPr>
        <w:tblW w:w="11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720"/>
        <w:gridCol w:w="3720"/>
      </w:tblGrid>
      <w:tr>
        <w:trPr/>
        <w:tc>
          <w:tcPr>
            <w:tcW w:w="7068" w:type="dxa"/>
            <w:tcBorders/>
          </w:tcPr>
          <w:p>
            <w:pPr>
              <w:pStyle w:val="ConsPlusTitle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реализацию программы - всего, тыс.рублей</w:t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Title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ConsPlusTitle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ConsPlusTitle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финансирования программы - всего, тыс.рублей:      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20" w:type="dxa"/>
            <w:tcBorders/>
          </w:tcPr>
          <w:p>
            <w:pPr>
              <w:pStyle w:val="ConsPlusTitle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:  федеральный бюджет</w:t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20" w:type="dxa"/>
            <w:tcBorders/>
          </w:tcPr>
          <w:p>
            <w:pPr>
              <w:pStyle w:val="ConsPlusTitle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ConsPlusTitle"/>
              <w:widowControl/>
              <w:ind w:firstLine="14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20" w:type="dxa"/>
            <w:tcBorders/>
          </w:tcPr>
          <w:p>
            <w:pPr>
              <w:pStyle w:val="ConsPlusTitle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ConsPlusTitle"/>
              <w:widowControl/>
              <w:ind w:firstLine="14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е бюджеты</w:t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20" w:type="dxa"/>
            <w:tcBorders/>
          </w:tcPr>
          <w:p>
            <w:pPr>
              <w:pStyle w:val="ConsPlusTitle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ConsPlusTitle"/>
              <w:widowControl/>
              <w:ind w:firstLine="14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чие источники</w:t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20" w:type="dxa"/>
            <w:tcBorders/>
          </w:tcPr>
          <w:p>
            <w:pPr>
              <w:pStyle w:val="ConsPlusTitle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Цель «Создание комфортных и безопасных условий для проживания на территории муниципального образования «Городское поселение «Город Ермолино» поселения   </w:t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538"/>
        <w:gridCol w:w="1260"/>
        <w:gridCol w:w="2588"/>
        <w:gridCol w:w="1689"/>
        <w:gridCol w:w="1607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дач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финансир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яч руб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 результативност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, единица измерения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, предшествующий отчет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год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, предшествующий отчетном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год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ие покрытия придомовых территорий многоквартирных домов и проездов к придомовым территориям многоквартирных домов, создание парковочных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рганизация освещения придомовой территории многоквартирных домов и проездов к придомовой территории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зеленых насаждений, оздоровление старых зеленых посадок на придомовых территор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малых архитектурных форм (скамеек, беседок, урн, ограждений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а 5: Обустройство и монтаж детских игровых площад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Задача 6: Обустройство и монтаж спортивных площадок</w:t>
            </w:r>
            <w:r>
              <w:rPr>
                <w:b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 : Мероприятия по благоустройству и расширению мест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«Формирование комфортной городской среды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</w:t>
      </w:r>
      <w:r>
        <w:rPr/>
        <w:t xml:space="preserve">«Городское поселение «Город Ермолино»   на  2019-2024гг»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комфортной городской среды муниципального образования  «Городское поселение «Город Ермолино»    на  2019-2024 гг»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46"/>
        <w:gridCol w:w="1974"/>
        <w:gridCol w:w="1484"/>
        <w:gridCol w:w="1370"/>
        <w:gridCol w:w="1236"/>
        <w:gridCol w:w="1154"/>
        <w:gridCol w:w="1123"/>
        <w:gridCol w:w="1113"/>
        <w:gridCol w:w="1113"/>
        <w:gridCol w:w="996"/>
        <w:gridCol w:w="1242"/>
      </w:tblGrid>
      <w:tr>
        <w:trPr>
          <w:trHeight w:val="41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4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 придомовой территории к многоквартирным домам в городе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МО «ГП «Г. Ермолино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дома № 9 по ул. ОПХ Ермолино на площади 505  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овая территория дома №10-а по ул. Гагарина на площади   1900 м2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7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воровая территория дома №141по ул. Русиново на площади  1127,4  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,67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дома № 1А по ул. Молодежная на площади 1826,3 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,08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дома №7 по ул. Мичурина на площади 730  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4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397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397,2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 придомовой территории к многоквартирным домам в город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МО «ГП «Г. Ермолино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дома №9 по ул. Мичурина на площади 1705  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дома №5  по ул. Гагарина  на площади782 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дома №3 по ул. Гагарина на площади 730   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Мичурина, д №9а на площади 937 м2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дома №7 по ул. Гагарина на площади   1750  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агарина, д. №2а на площади  800 м2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0,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 придомовой территории к многоквартирным домам в городе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О «ГП «Г. Ермолино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дома №3 по ул. Фабричная на площади  1425  м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дома №6 по ул. Фабричная на площади   1200  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дома №1 по ул. Фабричная на площади   595 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гарина,  №10 на площади  682 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дома №12 по ул. Гагарина на площади 1100 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8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 придомовой территории к многоквартирным домам в городе 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О «ГП «Г. Ермолино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 №7 на площади  930  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бережная, д №1на площади 730 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чурина, д.№1а на площади 249 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чурина, д.№ 1 на площади  510 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усиново, д. 216 на площади  240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усиново, д. 218 на площади  164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усиново, д. 220 на площади  174 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усиново, д. 222 на площади 186 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РС и ЛПС, д №1, на площади  600 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7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7,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 придомовой территории к многоквартирным домам в городе 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О «ГП «Г. Ермолино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Фабричная, д.2, на площади  852 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Фабричная, д. №4, на площади 852 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, д № 2 на площади 838     м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, д №4 на площади  525   м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, д №1 на площади  571   м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, д № 6 на площади  1421   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Ул. Мичурина, д №40 на площади  1016 м2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дома № 5 по ул. ОПХ Ермолино на площади  876  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4,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 придомовой территории к многоквартирным домам в городе 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О «ГП «Г. Ермолино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усиново, д.№ 139 на площади 675,4  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гарина, д.№ 8 на площади   170  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гарина, д № 8а на площади  205  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л. Ленина, д №6 на площади 793,13 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1 Мая, д №2  на площади    1543 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Русиново, д № 137 на площади 1784,3 м2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Русиново, д № 238 на площади  970,95 м2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Русиново, д № 234, д № 236 на площади  637,7 м2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гарина, д. №12а на площади  1113  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2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59,6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56"/>
        <w:gridCol w:w="1559"/>
        <w:gridCol w:w="1134"/>
        <w:gridCol w:w="1276"/>
        <w:gridCol w:w="1276"/>
        <w:gridCol w:w="1275"/>
        <w:gridCol w:w="1134"/>
        <w:gridCol w:w="993"/>
        <w:gridCol w:w="1134"/>
        <w:gridCol w:w="1134"/>
        <w:gridCol w:w="1134"/>
      </w:tblGrid>
      <w:tr>
        <w:trPr>
          <w:trHeight w:val="41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4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к по ул. 1 Мая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п. ремонт огражд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роприятия по озеленению (высадка деревьев и кустарников, разбивка газонов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нтаж освещ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устройство мест для активного отдых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овка малых архитектурных форм (скамейки, урны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устройство мест для пассивного отдых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енная зона для отдыха детей и взрослых по ул. Русиново, в район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№ 2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. Общественная зона для отдыха детей и взрослых по ул. ОПХ Ермолино в район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№1-д.№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зона – Памятник павшим воинам  по ул. ОПХ Ермолино, в районе дома № 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ГП «Город Ермолино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1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979,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4:00Z</dcterms:created>
  <dc:creator>ConsultantPlus</dc:creator>
  <dc:description/>
  <cp:keywords/>
  <dc:language>en-US</dc:language>
  <cp:lastModifiedBy>1</cp:lastModifiedBy>
  <cp:lastPrinted>2019-04-29T14:27:00Z</cp:lastPrinted>
  <dcterms:modified xsi:type="dcterms:W3CDTF">2019-04-29T11:30:00Z</dcterms:modified>
  <cp:revision>19</cp:revision>
  <dc:subject/>
  <dc:title>Российская Федерация</dc:title>
</cp:coreProperties>
</file>