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«Городское поселение «Город Ермол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ровского района Калу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ноября 2022г.</w:t>
        <w:tab/>
        <w:tab/>
        <w:tab/>
        <w:tab/>
        <w:t>город Ермолино</w:t>
        <w:tab/>
        <w:tab/>
        <w:tab/>
        <w:tab/>
        <w:tab/>
        <w:t>№ 17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>О проведении месячника пожарной</w:t>
      </w:r>
    </w:p>
    <w:p>
      <w:pPr>
        <w:pStyle w:val="Normal"/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>безопасности на территории</w:t>
      </w:r>
    </w:p>
    <w:p>
      <w:pPr>
        <w:pStyle w:val="Normal"/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>«Городское поселение «Город Ермолино»</w:t>
      </w:r>
    </w:p>
    <w:p>
      <w:pPr>
        <w:pStyle w:val="Normal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73"/>
        <w:ind w:firstLine="567"/>
        <w:jc w:val="both"/>
        <w:rPr/>
      </w:pPr>
      <w:r>
        <w:rPr/>
        <w:t xml:space="preserve">В соответствии с Постановлением администрации МО МР «Боровский район» от 10.11.2022 г. № 1711 «О проведении месячника пожарной безопасности на территории муниципального образования муниципального района «Боровский район», в целях подготовки объектов жизнеобеспечения, социальной сферы, мест массового пребывания людей и жилого фонда к осеннее - зимнему периоду, а также для предупреждения пожаров с гибелью людей и крупным материальным ущербом на территории муниципального образования городского поселения «Город Ермолино»,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tLeast" w:line="26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tLeast" w:line="268"/>
        <w:ind w:firstLine="567"/>
        <w:jc w:val="both"/>
        <w:rPr/>
      </w:pPr>
      <w:r>
        <w:rPr/>
        <w:t>1. Провести месячник пожарной безопасности на территории г. Ермолино в период с 16 ноября по 16 декабря 2022 год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tLeast" w:line="268"/>
        <w:ind w:firstLine="567"/>
        <w:jc w:val="both"/>
        <w:rPr/>
      </w:pPr>
      <w:r>
        <w:rPr/>
        <w:t>2. Утвердить план мероприятий по организации проведения месячника пожарной безопасности (Приложение)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tLeast" w:line="268"/>
        <w:ind w:firstLine="567"/>
        <w:jc w:val="both"/>
        <w:rPr/>
      </w:pPr>
      <w:r>
        <w:rPr/>
        <w:t>3.Ответственым исполнителям за проведение и выполнение мероприятий по организации проведения месячника согласно плану представить отчетные материалы для обобщения в отдел ЗГТ, МОБ подготовке, ГО ЧС, ИБ муниципального района «Боровский район» в срок до 20.12.2022 г.</w:t>
      </w:r>
    </w:p>
    <w:p>
      <w:pPr>
        <w:pStyle w:val="Normal"/>
        <w:autoSpaceDE w:val="false"/>
        <w:spacing w:lineRule="atLeast" w:line="273"/>
        <w:ind w:firstLine="567"/>
        <w:jc w:val="both"/>
        <w:rPr/>
      </w:pPr>
      <w:r>
        <w:rPr/>
        <w:t>4. Главному редактору газеты «Уголок России», опубликовать в газете информацию о проведении месячника пожарной безопасности на территории МО «Городского поселения «Г. Ермолино», а также о соблюдении местным населением мер пожарной безопасности на территории «Городского поселения «Город Ермолино», при этом обратить особое внимание на соблюдение мер пожарной безопасности жителями частного сектора.</w:t>
      </w:r>
    </w:p>
    <w:p>
      <w:pPr>
        <w:pStyle w:val="Normal"/>
        <w:autoSpaceDE w:val="false"/>
        <w:spacing w:lineRule="atLeast" w:line="273"/>
        <w:ind w:firstLine="567"/>
        <w:jc w:val="both"/>
        <w:rPr/>
      </w:pPr>
      <w:r>
        <w:rPr/>
        <w:t>5. Старшему инспектору отдела по работе с населением, ГО и ЧС и социальным вопросам администрации Веселяшкиной Ю.В.:</w:t>
      </w:r>
    </w:p>
    <w:p>
      <w:pPr>
        <w:pStyle w:val="Normal"/>
        <w:autoSpaceDE w:val="false"/>
        <w:spacing w:lineRule="atLeast" w:line="273"/>
        <w:ind w:firstLine="720"/>
        <w:jc w:val="both"/>
        <w:rPr/>
      </w:pPr>
      <w:r>
        <w:rPr/>
        <w:t xml:space="preserve">- ознакомить всех указных в настоящем постановлении лиц под роспись.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tLeast" w:line="268"/>
        <w:ind w:firstLine="724"/>
        <w:jc w:val="both"/>
        <w:rPr/>
      </w:pPr>
      <w:r>
        <w:rPr/>
        <w:t>- представить отчетные материалы в отдел ЗГТ, МОБ подготовке, ГО ЧС, ИБ муниципального района «Боровский район» в срок до 20.12.2022 г.</w:t>
      </w:r>
    </w:p>
    <w:p>
      <w:pPr>
        <w:pStyle w:val="Normal"/>
        <w:autoSpaceDE w:val="false"/>
        <w:ind w:firstLine="567"/>
        <w:jc w:val="both"/>
        <w:rPr/>
      </w:pPr>
      <w:r>
        <w:rPr/>
        <w:t>6. Настоящее постановление вступает в силу с момента его подписания и подлежит опубликованию в еженедельной газете «Уголок России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  <w:tab/>
        <w:tab/>
        <w:tab/>
        <w:tab/>
        <w:tab/>
        <w:tab/>
        <w:tab/>
        <w:tab/>
        <w:tab/>
        <w:tab/>
        <w:t>Е.А. Гу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</w:t>
      </w: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ТВЕРЖДЕНО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постановлением Главы администрации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МО «Городское поселение «Город Ермолино» 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14 ноября 2022 г.  № 173</w:t>
      </w:r>
    </w:p>
    <w:p>
      <w:pPr>
        <w:pStyle w:val="Heading2"/>
        <w:ind w:firstLine="62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рганизации и проведению месячника пожарной безопасности на территории  муниципального образования «Городское поселение «Город Ермолино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16 ноября по 16 декабря 2022 года</w:t>
      </w:r>
    </w:p>
    <w:p>
      <w:pPr>
        <w:pStyle w:val="Heading4"/>
        <w:jc w:val="center"/>
        <w:rPr/>
      </w:pPr>
      <w:r>
        <w:rPr/>
        <w:t>ОРГАНИЗАЦИОННЫЕ 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3236"/>
        <w:gridCol w:w="2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селения  мерам пожарной безопасности, при обращении граждан в администр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по работе с населением, ГО и ЧС и социальным вопросам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Н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ноября по 16 дека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о проведении месячника пожарной безопасности, а так же информации направленно на информирование населения о мерах противопожарной безопасности   в средствах массовой информ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газеты «Уголо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ноября по 16 декабр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инструктажей с лицами, склонными к злоупотреблению спиртными напитка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Бор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ноября по 16 дека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ст массового пребывания населения наглядной агитацией и материалами для пропаганды и обучения населения мерам пожарной безопасности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по работе с населением, ГО и ЧС и социальным вопросам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Н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ноября по 16 дека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занятий с учащимися учебных заведений, расположенных на территории городского поселения «Город Ермолино»  по обучению мерам пожарной безопас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ебных заведений, расположенных на территории городского поселения «Город Ермолино»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Ермолинская средняя общеобразова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» (Косаревой Н.В.)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ГБПОУ КО "Ермолинский техникум"</w:t>
            </w:r>
            <w:r>
              <w:rPr>
                <w:sz w:val="22"/>
                <w:szCs w:val="22"/>
              </w:rPr>
              <w:t xml:space="preserve"> ( Лаптевой К.Н.), ГКОУ КО «Ермолинская (коррекционная) общеобразовательная школа-интернат 8 вида» (Федотовой Л.А.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ноября по 16 дека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, организациях и  предприятиях всех форм собственности расположенных на территории городского поселения «Город Ермолино»  проведение учебных и тренировочных занятий по обучению мерам пожарной безопасност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учреждений, организаций и предприятий всех форм собственности расположенных на территории «Городского поселения «Город Ермолин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ноября по 16 дека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противопожарного состояния в МКД, а также информирование жителей МКД о недопущении использования самодельных (не сертифицированных) электронагревательных прибор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правляющих компаний (ООО «УК «Ермак», ООО «Наш Дом»,  МУП «ЕТС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ноября по 16 декабря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постоян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2:00Z</dcterms:created>
  <dc:creator>User</dc:creator>
  <dc:description/>
  <dc:language>en-US</dc:language>
  <cp:lastModifiedBy>Ольга</cp:lastModifiedBy>
  <cp:lastPrinted>2022-11-15T15:11:00Z</cp:lastPrinted>
  <dcterms:modified xsi:type="dcterms:W3CDTF">2023-11-22T10:42:00Z</dcterms:modified>
  <cp:revision>2</cp:revision>
  <dc:subject/>
  <dc:title/>
</cp:coreProperties>
</file>