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16535" cy="13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0.3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09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«Городское поселение «Город Ермолин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оровского района Калу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  <w:u w:val="single"/>
        </w:rPr>
      </w:pPr>
      <w:r>
        <w:rPr>
          <w:b/>
          <w:bCs/>
          <w:spacing w:val="20"/>
          <w:sz w:val="32"/>
          <w:szCs w:val="32"/>
          <w:u w:val="single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pacing w:val="20"/>
          <w:sz w:val="32"/>
          <w:szCs w:val="32"/>
          <w:u w:val="single"/>
        </w:rPr>
      </w:pPr>
      <w:r>
        <w:rPr>
          <w:b/>
          <w:bCs/>
          <w:spacing w:val="20"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6 октября 2023 г.</w:t>
        <w:tab/>
        <w:tab/>
        <w:tab/>
        <w:t xml:space="preserve">    город Ермолино</w:t>
        <w:tab/>
        <w:tab/>
        <w:tab/>
        <w:t xml:space="preserve">  </w:t>
        <w:tab/>
        <w:t>№ 181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78" w:leader="none"/>
        </w:tabs>
        <w:autoSpaceDE w:val="false"/>
        <w:spacing w:lineRule="atLeast" w:line="288"/>
        <w:jc w:val="both"/>
        <w:rPr>
          <w:b/>
          <w:b/>
        </w:rPr>
      </w:pPr>
      <w:r>
        <w:rPr>
          <w:b/>
        </w:rPr>
        <w:t>О мерах по обеспечению безопасности людей</w:t>
      </w:r>
    </w:p>
    <w:p>
      <w:pPr>
        <w:pStyle w:val="Normal"/>
        <w:tabs>
          <w:tab w:val="clear" w:pos="708"/>
          <w:tab w:val="left" w:pos="8078" w:leader="none"/>
        </w:tabs>
        <w:autoSpaceDE w:val="false"/>
        <w:spacing w:lineRule="atLeast" w:line="288"/>
        <w:jc w:val="both"/>
        <w:rPr/>
      </w:pPr>
      <w:r>
        <w:rPr>
          <w:b/>
        </w:rPr>
        <w:t>на водных объектах в период проведения</w:t>
      </w:r>
    </w:p>
    <w:p>
      <w:pPr>
        <w:pStyle w:val="Normal"/>
        <w:tabs>
          <w:tab w:val="clear" w:pos="708"/>
          <w:tab w:val="left" w:pos="8078" w:leader="none"/>
        </w:tabs>
        <w:autoSpaceDE w:val="false"/>
        <w:spacing w:lineRule="atLeast" w:line="288"/>
        <w:jc w:val="both"/>
        <w:rPr>
          <w:b/>
          <w:b/>
        </w:rPr>
      </w:pPr>
      <w:r>
        <w:rPr>
          <w:b/>
        </w:rPr>
        <w:t>месячника безопасности и до окончания</w:t>
      </w:r>
    </w:p>
    <w:p>
      <w:pPr>
        <w:pStyle w:val="Normal"/>
        <w:tabs>
          <w:tab w:val="clear" w:pos="708"/>
          <w:tab w:val="left" w:pos="8078" w:leader="none"/>
        </w:tabs>
        <w:autoSpaceDE w:val="false"/>
        <w:spacing w:lineRule="atLeast" w:line="288"/>
        <w:jc w:val="both"/>
        <w:rPr/>
      </w:pPr>
      <w:r>
        <w:rPr>
          <w:b/>
        </w:rPr>
        <w:t xml:space="preserve">осенне-зимнего периода 2023-2024 г.г. на </w:t>
      </w:r>
    </w:p>
    <w:p>
      <w:pPr>
        <w:pStyle w:val="Normal"/>
        <w:tabs>
          <w:tab w:val="clear" w:pos="708"/>
          <w:tab w:val="left" w:pos="8078" w:leader="none"/>
        </w:tabs>
        <w:autoSpaceDE w:val="false"/>
        <w:spacing w:lineRule="atLeast" w:line="288"/>
        <w:jc w:val="both"/>
        <w:rPr>
          <w:b/>
          <w:b/>
        </w:rPr>
      </w:pPr>
      <w:r>
        <w:rPr>
          <w:b/>
        </w:rPr>
        <w:t>территории МО «Городское поселение «Г.Ермолино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78" w:leader="none"/>
        </w:tabs>
        <w:autoSpaceDE w:val="false"/>
        <w:spacing w:lineRule="atLeast" w:line="288"/>
        <w:ind w:firstLine="567"/>
        <w:jc w:val="both"/>
        <w:rPr/>
      </w:pPr>
      <w:r>
        <w:rPr/>
        <w:t xml:space="preserve">Во исполнение Плана основных мероприятий Главного управления МЧС России по Калужской области на 2023 год и  в целях обеспечения безопасности граждан, предотвращении происшествий и гибели людей на водных объектах в зимний период 2023-2024 г.г., руководствуясь Уставом муниципального образования «Городское поселение «Город Ермолино»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план основных мероприятий по обеспечению безопасности людей на водных объектах в период проведения месячника безопасности с 15.11.2023 по 15.12.2023 и до окончания осенне-зимнего периода 2023-2024 г.г. «Городского поселения «Город Ермолино» (Приложение №1).</w:t>
      </w:r>
    </w:p>
    <w:p>
      <w:pPr>
        <w:pStyle w:val="Normal"/>
        <w:autoSpaceDE w:val="false"/>
        <w:ind w:firstLine="567"/>
        <w:rPr/>
      </w:pPr>
      <w:r>
        <w:rPr/>
        <w:t>2. Старшему инспектору отдела по работе с населением, ГО и ЧС и социальным вопросам Алехиной С.В. совместно с ведущим экспертом отдела городского хозяйства (благоустройства, ЖКХ, земельных отношений и градостроительства) администрации Куриленко С.Ю.:</w:t>
      </w:r>
    </w:p>
    <w:p>
      <w:pPr>
        <w:pStyle w:val="Normal"/>
        <w:tabs>
          <w:tab w:val="clear" w:pos="708"/>
          <w:tab w:val="left" w:pos="8078" w:leader="none"/>
        </w:tabs>
        <w:autoSpaceDE w:val="false"/>
        <w:ind w:firstLine="567"/>
        <w:jc w:val="both"/>
        <w:rPr/>
      </w:pPr>
      <w:r>
        <w:rPr/>
        <w:t>-организовать работу по выявлению возможных мест незарегистрированных (несанкционированных) ледовых переправ, принять необходимые меры (в случае их выявления) направленные на активизацию по их обустройству;</w:t>
      </w:r>
    </w:p>
    <w:p>
      <w:pPr>
        <w:pStyle w:val="Normal"/>
        <w:tabs>
          <w:tab w:val="clear" w:pos="708"/>
          <w:tab w:val="left" w:pos="8078" w:leader="none"/>
        </w:tabs>
        <w:autoSpaceDE w:val="false"/>
        <w:ind w:firstLine="567"/>
        <w:jc w:val="both"/>
        <w:rPr/>
      </w:pPr>
      <w:r>
        <w:rPr/>
        <w:t xml:space="preserve">- в период установления на водных объектах городского поселения «Город Ермолино» (на р. Протва) ледостава организовать работу по выявлению возможных мест подледного лова и возможных мест выхода граждан на лед; </w:t>
      </w:r>
    </w:p>
    <w:p>
      <w:pPr>
        <w:pStyle w:val="Normal"/>
        <w:tabs>
          <w:tab w:val="clear" w:pos="708"/>
          <w:tab w:val="left" w:pos="8078" w:leader="none"/>
        </w:tabs>
        <w:autoSpaceDE w:val="false"/>
        <w:ind w:firstLine="567"/>
        <w:jc w:val="both"/>
        <w:rPr/>
      </w:pPr>
      <w:r>
        <w:rPr/>
        <w:t>-своевременно, через средства массовой информации (газету «Уголок России) информировать местное население о состоянии льда;</w:t>
      </w:r>
    </w:p>
    <w:p>
      <w:pPr>
        <w:pStyle w:val="Normal"/>
        <w:tabs>
          <w:tab w:val="clear" w:pos="708"/>
          <w:tab w:val="left" w:pos="8078" w:leader="none"/>
        </w:tabs>
        <w:autoSpaceDE w:val="false"/>
        <w:ind w:firstLine="567"/>
        <w:jc w:val="both"/>
        <w:rPr/>
      </w:pPr>
      <w:r>
        <w:rPr/>
        <w:t>-в выявленных местах возможного выхода (выезда) на лед установить таблички запрещающие выход (выезд) на лед;</w:t>
      </w:r>
    </w:p>
    <w:p>
      <w:pPr>
        <w:pStyle w:val="Normal"/>
        <w:tabs>
          <w:tab w:val="clear" w:pos="708"/>
          <w:tab w:val="left" w:pos="8078" w:leader="none"/>
        </w:tabs>
        <w:autoSpaceDE w:val="false"/>
        <w:ind w:firstLine="567"/>
        <w:jc w:val="both"/>
        <w:rPr/>
      </w:pPr>
      <w:r>
        <w:rPr/>
        <w:t>-организовать проведение совместных рейдов и патрулирований мест возможного выхода (выезда) на лед с  сотрудниками ОМВД Боровского района.</w:t>
      </w:r>
    </w:p>
    <w:p>
      <w:pPr>
        <w:pStyle w:val="Normal"/>
        <w:ind w:firstLine="567"/>
        <w:jc w:val="both"/>
        <w:rPr/>
      </w:pPr>
      <w:r>
        <w:rPr/>
        <w:t>3.</w:t>
      </w:r>
      <w:r>
        <w:rPr>
          <w:b/>
          <w:sz w:val="16"/>
        </w:rPr>
        <w:t xml:space="preserve"> </w:t>
      </w:r>
      <w:r>
        <w:rPr/>
        <w:t>Главному редактору газеты «Уголок России»:</w:t>
      </w:r>
    </w:p>
    <w:p>
      <w:pPr>
        <w:pStyle w:val="Normal"/>
        <w:ind w:firstLine="567"/>
        <w:rPr/>
      </w:pPr>
      <w:r>
        <w:rPr/>
        <w:t>опубликовать информацию для местного населения, в период начала ледостава на р. Протва и далее в течении всего периода ледостава, о запрете выхода на лед (в частности на р. Протва), а также необходимости соблюдения местным населением мер предосторожности, при нахождении возле водоемов в осенне-зимний период ;</w:t>
      </w:r>
    </w:p>
    <w:p>
      <w:pPr>
        <w:pStyle w:val="Normal"/>
        <w:ind w:firstLine="567"/>
        <w:jc w:val="both"/>
        <w:rPr/>
      </w:pPr>
      <w:r>
        <w:rPr/>
        <w:t xml:space="preserve">- в обязательном порядке отразить в публикации информацию о том, как себя вести на льду при возникновении экстренных ситуаци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 Руководителям МОУ «Ермолинская средняя общеобразовательная школа», ГБУ «Ермолинский технический колледж», ГС (К) ОУ «Ермолинская (коррекционная) общеобразовательная школа-интернат 8 вида», рекомендовать организовать проведение внеклассных уроков (уроков ОБЖ) по вопросам разъяснения учащимся о недопущении нахождения возле водных объектов в зимний период и о правилах поведения в экстренных ситуациях на водных объектах.</w:t>
      </w:r>
    </w:p>
    <w:p>
      <w:pPr>
        <w:pStyle w:val="Normal"/>
        <w:tabs>
          <w:tab w:val="clear" w:pos="708"/>
          <w:tab w:val="left" w:pos="8078" w:leader="none"/>
        </w:tabs>
        <w:autoSpaceDE w:val="false"/>
        <w:ind w:firstLine="567"/>
        <w:jc w:val="both"/>
        <w:rPr/>
      </w:pPr>
      <w:r>
        <w:rPr/>
        <w:t>5. Старшему инспектору отдела по работе с населением, ГО и ЧС и социальным вопросам администрации Веселяшкиной Ю.В. ознакомить всех указанных в настоящем постановлении лиц  под роспись.</w:t>
      </w:r>
    </w:p>
    <w:p>
      <w:pPr>
        <w:pStyle w:val="Normal"/>
        <w:autoSpaceDE w:val="false"/>
        <w:ind w:firstLine="567"/>
        <w:jc w:val="both"/>
        <w:rPr/>
      </w:pPr>
      <w:r>
        <w:rPr/>
        <w:t>6. Настоящее постановление вступает в силу с момента его подписа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ab/>
        <w:tab/>
        <w:t xml:space="preserve">                                                Е.А. Гур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. –  4;  В дело -2; Куриленко С.Ю.. – 1; Уголок России-1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1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остановлению Главы администрации МО «ГП «Г. Ермолино»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№     </w:t>
      </w:r>
      <w:r>
        <w:rPr>
          <w:rFonts w:cs="Times New Roman" w:ascii="Times New Roman" w:hAnsi="Times New Roman"/>
          <w:sz w:val="16"/>
          <w:szCs w:val="16"/>
        </w:rPr>
        <w:t>от 26.10. 2023 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безопасности людей на водных объек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Город Ермолино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34925</wp:posOffset>
                </wp:positionV>
                <wp:extent cx="5943600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5" w:type="dxa"/>
                                <w:left w:w="40" w:type="dxa"/>
                                <w:bottom w:w="75" w:type="dxa"/>
                                <w:right w:w="40" w:type="dxa"/>
                              </w:tblCellMar>
                            </w:tblPr>
                            <w:tblGrid>
                              <w:gridCol w:w="600"/>
                              <w:gridCol w:w="3240"/>
                              <w:gridCol w:w="2160"/>
                              <w:gridCol w:w="336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выполнения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е з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вести постановления д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интересованных руководителей, под роспис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До 15.11.2023 г. 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Старший инспектор отдела по работе с населением, ГО и ЧС и социальным вопроса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еселяшкиной Ю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8" w:leader="none"/>
                                    </w:tabs>
                                    <w:autoSpaceDE w:val="false"/>
                                    <w:spacing w:lineRule="atLeast" w:line="288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работы по выявлению возможных мест незарегистрированных (несанкционированных) ледовых переправ, принятие необходимых мер (в случае их выявления) направленных на активизацию по их обустройству;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 15.12.2023 г.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тарший инспектор отдела по работе с населением, ГО и ЧС и социальным вопросам  Алехиной С.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8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едущий эксперт отдела городского хозяйства (благоустройства, ЖКХ, земельных отношений и градостроительства)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8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уриленко С.Ю.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Установка запрещающих табличек (аншлагов) выход (выезд) на лед в выявленных местах возможного выхода(выезда) на лед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До 15.12.2023 г.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Старший инспектор отдела по работе с населением, ГО и ЧС и социальным вопросам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лехиной С.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8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едущий эксперт отдела городского хозяйства (благоустройства, ЖКХ, земельных отношений и градостроительства)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8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уриленко С.Ю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Информирование на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 складывающейс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становке на водоемах,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мерах безопасности при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«подледной» ловле рыбы и в возможным местах выхода (выезда) на лед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 течение 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сенне-зимнего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ериода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ный редактор газеты «Уголок России»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рганизация и прове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 учебных заведениях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занятий, классных часов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о теме "Правила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оведения на воде в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сенне-зимний период"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 течение 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сенне-зимнего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ериода        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и  МОУ «Ермолинская средняя общеобразовательная школа», ГБУ «Ермолинский технический колледж», ГС (К) ОУ «Ермолинская (коррекционная) общеобразовательная школа-интернат 8 вид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роведение совместных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рейдов сотрудников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олиции, и администрации ГП "Город Ермолино" в места возможного выхода на лед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 течение 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сенне-зимнего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ериода        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тарший инспектор отдела по работе с населением, ГО и ЧС и социальным вопросам Алехиной С.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совместно с представителями Ермолинского отделения полици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ведение месячн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безопасности на воде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 зимний период 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комиссии по обеспечению пожарной безопасности и безопасности людей на водных объектах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меститель глав администрации - начальник  отдела по работе с населением, ГО и ЧС и социальным вопросам МО «Городское поселение «Г. Ермолино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. А. Шве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41.9pt;mso-wrap-distance-left:0pt;mso-wrap-distance-right:9pt;mso-wrap-distance-top:0pt;mso-wrap-distance-bottom:0pt;margin-top:2.7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10" w:type="dxa"/>
                        <w:tblLayout w:type="fixed"/>
                        <w:tblCellMar>
                          <w:top w:w="75" w:type="dxa"/>
                          <w:left w:w="40" w:type="dxa"/>
                          <w:bottom w:w="75" w:type="dxa"/>
                          <w:right w:w="40" w:type="dxa"/>
                        </w:tblCellMar>
                      </w:tblPr>
                      <w:tblGrid>
                        <w:gridCol w:w="600"/>
                        <w:gridCol w:w="3240"/>
                        <w:gridCol w:w="2160"/>
                        <w:gridCol w:w="336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рок выполнения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ветственные з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ыполнение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вести постановления д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интересованных руководителей, под роспис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До 15.11.2023 г.  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Старший инспектор отдела по работе с населением, ГО и ЧС и социальным вопросам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еселяшкиной Ю.В.</w:t>
                            </w:r>
                          </w:p>
                        </w:tc>
                      </w:tr>
                      <w:tr>
                        <w:trPr>
                          <w:trHeight w:val="2652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8" w:leader="none"/>
                              </w:tabs>
                              <w:autoSpaceDE w:val="false"/>
                              <w:spacing w:lineRule="atLeast" w:line="288"/>
                              <w:jc w:val="both"/>
                              <w:rPr/>
                            </w:pPr>
                            <w:r>
                              <w:rPr/>
                              <w:t>Организация работы по выявлению возможных мест незарегистрированных (несанкционированных) ледовых переправ, принятие необходимых мер (в случае их выявления) направленных на активизацию по их обустройству;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 15.12.2023 г.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тарший инспектор отдела по работе с населением, ГО и ЧС и социальным вопросам  Алехиной С.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8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Ведущий эксперт отдела городского хозяйства (благоустройства, ЖКХ, земельных отношений и градостроительства)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8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уриленко С.Ю.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Установка запрещающих табличек (аншлагов) выход (выезд) на лед в выявленных местах возможного выхода(выезда) на лед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До 15.12.2023 г. 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Старший инспектор отдела по работе с населением, ГО и ЧС и социальным вопросам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Алехиной С.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8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Ведущий эксперт отдела городского хозяйства (благоустройства, ЖКХ, земельных отношений и градостроительства)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8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уриленко С.Ю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4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Информирование насе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 складывающейс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становке на водоемах,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мерах безопасности при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«подледной» ловле рыбы и в возможным местах выхода (выезда) на лед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 течение все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сенне-зимнего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периода 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лавный редактор газеты «Уголок России»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5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рганизация и провед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 учебных заведениях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занятий, классных часов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по теме "Правила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поведения на воде в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сенне-зимний период"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 течение все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сенне-зимнего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периода         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и  МОУ «Ермолинская средняя общеобразовательная школа», ГБУ «Ермолинский технический колледж», ГС (К) ОУ «Ермолинская (коррекционная) общеобразовательная школа-интернат 8 вид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6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Проведение совместных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рейдов сотрудников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полиции, и администрации ГП "Город Ермолино" в места возможного выхода на лед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 течение все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сенне-зимнего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периода         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тарший инспектор отдела по работе с населением, ГО и ЧС и социальным вопросам Алехиной С.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совместно с представителями Ермолинского отделения полиции  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7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оведение месячн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безопасности на воде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 зимний период  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Заместитель председателя комиссии по обеспечению пожарной безопасности и безопасности людей на водных объекта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меститель глав администрации - начальник  отдела по работе с населением, ГО и ЧС и социальным вопросам МО «Городское поселение «Г. Ермолин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. А. Шве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1:00Z</dcterms:created>
  <dc:creator>User</dc:creator>
  <dc:description/>
  <dc:language>en-US</dc:language>
  <cp:lastModifiedBy>Ольга</cp:lastModifiedBy>
  <cp:lastPrinted>2023-10-26T12:42:00Z</cp:lastPrinted>
  <dcterms:modified xsi:type="dcterms:W3CDTF">2023-11-16T08:41:00Z</dcterms:modified>
  <cp:revision>2</cp:revision>
  <dc:subject/>
  <dc:title/>
</cp:coreProperties>
</file>