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«Городское поселение «Город Ермолин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оровского района Калу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 апреля 2023г.</w:t>
        <w:tab/>
        <w:tab/>
        <w:tab/>
        <w:tab/>
        <w:t>город Ермолино</w:t>
        <w:tab/>
        <w:tab/>
        <w:tab/>
        <w:tab/>
        <w:tab/>
        <w:t>№ 5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8"/>
        <w:jc w:val="both"/>
        <w:rPr>
          <w:b/>
          <w:b/>
        </w:rPr>
      </w:pPr>
      <w:r>
        <w:rPr>
          <w:b/>
        </w:rPr>
        <w:t>О проведении месячника пожарной</w:t>
      </w:r>
    </w:p>
    <w:p>
      <w:pPr>
        <w:pStyle w:val="Normal"/>
        <w:autoSpaceDE w:val="false"/>
        <w:spacing w:lineRule="atLeast" w:line="288"/>
        <w:jc w:val="both"/>
        <w:rPr>
          <w:b/>
          <w:b/>
        </w:rPr>
      </w:pPr>
      <w:r>
        <w:rPr>
          <w:b/>
        </w:rPr>
        <w:t>безопасности на территории</w:t>
      </w:r>
    </w:p>
    <w:p>
      <w:pPr>
        <w:pStyle w:val="Normal"/>
        <w:autoSpaceDE w:val="false"/>
        <w:spacing w:lineRule="atLeast" w:line="288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autoSpaceDE w:val="false"/>
        <w:spacing w:lineRule="atLeast" w:line="288"/>
        <w:jc w:val="both"/>
        <w:rPr>
          <w:b/>
          <w:b/>
        </w:rPr>
      </w:pPr>
      <w:r>
        <w:rPr>
          <w:b/>
        </w:rPr>
        <w:t>«Городское поселение «Город Ермолино»</w:t>
      </w:r>
    </w:p>
    <w:p>
      <w:pPr>
        <w:pStyle w:val="Normal"/>
        <w:autoSpaceDE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73"/>
        <w:ind w:firstLine="567"/>
        <w:jc w:val="both"/>
        <w:rPr/>
      </w:pPr>
      <w:r>
        <w:rPr/>
        <w:t xml:space="preserve">В соответствии с постановлением администрации МО МР «Боровский район» от 07.04.2023 г. № 494 «О проведении месячника пожарной безопасности на территории муниципального образования муниципального района «Боровский район», в целях подготовки объектов жизнеобеспечения, социальной сферы, мест массового пребывания людей и жилого фонда к весеннее-летнему периоду, а также для предупреждения пожаров с гибелью людей и крупным материальным ущербом на территории муниципального образования «Городское поселение «Город Ермолино», </w:t>
      </w:r>
    </w:p>
    <w:p>
      <w:pPr>
        <w:pStyle w:val="Normal"/>
        <w:autoSpaceDE w:val="false"/>
        <w:spacing w:lineRule="atLeast" w:line="273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tLeast" w:line="26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tLeast" w:line="268"/>
        <w:ind w:firstLine="567"/>
        <w:jc w:val="both"/>
        <w:rPr/>
      </w:pPr>
      <w:r>
        <w:rPr/>
        <w:t>1. Провести месячник пожарной безопасности на территории г. Ермолино в период с 21 апреля по 21 мая 2023 год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tLeast" w:line="268"/>
        <w:ind w:firstLine="567"/>
        <w:jc w:val="both"/>
        <w:rPr/>
      </w:pPr>
      <w:r>
        <w:rPr/>
        <w:t>2. Утвердить план мероприятий по организации проведения месячника пожарной безопасности (Приложение)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tLeast" w:line="268"/>
        <w:ind w:firstLine="567"/>
        <w:jc w:val="both"/>
        <w:rPr/>
      </w:pPr>
      <w:r>
        <w:rPr/>
        <w:t>3.Ответственым исполнителям за проведение и выполнение мероприятий по организации проведения месячника согласно плану представить отчетные материалы для обобщения в отдел ЗГТ, МОБ подготовке, ГО ЧС, ИБ муниципального района «Боровский район» в срок до 22.05.2023 г.</w:t>
      </w:r>
    </w:p>
    <w:p>
      <w:pPr>
        <w:pStyle w:val="Normal"/>
        <w:autoSpaceDE w:val="false"/>
        <w:spacing w:lineRule="atLeast" w:line="273"/>
        <w:ind w:firstLine="567"/>
        <w:jc w:val="both"/>
        <w:rPr/>
      </w:pPr>
      <w:r>
        <w:rPr/>
        <w:t>4. Главному редактору газеты «Уголок России», опубликовать в газете информацию о проведении месячника пожарной безопасности на территории МО «Городское поселение «Город Ермолино», а также о соблюдении местным населением мер пожарной безопасности на территории городского поселения «Город Ермолино», при этом обратить особое внимание на соблюдение мер пожарной безопасности жителями частного сектора.</w:t>
      </w:r>
    </w:p>
    <w:p>
      <w:pPr>
        <w:pStyle w:val="Normal"/>
        <w:autoSpaceDE w:val="false"/>
        <w:spacing w:lineRule="atLeast" w:line="273"/>
        <w:ind w:firstLine="567"/>
        <w:jc w:val="both"/>
        <w:rPr/>
      </w:pPr>
      <w:r>
        <w:rPr/>
        <w:t>5. Старшему инспектору отдела по работе с населением, ГО и ЧС и социальным вопросам администрации Веселяшкиной Ю.В.:</w:t>
      </w:r>
    </w:p>
    <w:p>
      <w:pPr>
        <w:pStyle w:val="Normal"/>
        <w:autoSpaceDE w:val="false"/>
        <w:spacing w:lineRule="atLeast" w:line="273"/>
        <w:ind w:firstLine="720"/>
        <w:jc w:val="both"/>
        <w:rPr/>
      </w:pPr>
      <w:r>
        <w:rPr/>
        <w:t xml:space="preserve">- ознакомить всех указных в настоящем постановлении лиц под роспись.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tLeast" w:line="268"/>
        <w:ind w:firstLine="724"/>
        <w:jc w:val="both"/>
        <w:rPr/>
      </w:pPr>
      <w:r>
        <w:rPr/>
        <w:t>- представить отчетные материалы в отдел ЗГТ, МОБ подготовке, ГО ЧС, ИБ муниципального района «Боровский район» в срок до 22.05.2023 г.</w:t>
      </w:r>
    </w:p>
    <w:p>
      <w:pPr>
        <w:pStyle w:val="Normal"/>
        <w:autoSpaceDE w:val="false"/>
        <w:ind w:firstLine="567"/>
        <w:jc w:val="both"/>
        <w:rPr/>
      </w:pPr>
      <w:r>
        <w:rPr/>
        <w:t>6. Настоящее постановление вступает в силу с момента его подписания и подлежит опубликованию в еженедельной газете «Уголок России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  <w:tab/>
        <w:tab/>
        <w:tab/>
        <w:tab/>
        <w:tab/>
        <w:tab/>
        <w:tab/>
        <w:tab/>
        <w:tab/>
        <w:t>Е.А. Гу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</w:t>
      </w: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УТВЕРЖДЕНО: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Постановлением Главы администрации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МО «Городское поселение «Город Ермолино» </w:t>
      </w:r>
    </w:p>
    <w:p>
      <w:pPr>
        <w:pStyle w:val="Normal"/>
        <w:rPr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21 апреля 2023 г.  № 57</w:t>
      </w:r>
    </w:p>
    <w:p>
      <w:pPr>
        <w:pStyle w:val="Heading2"/>
        <w:ind w:firstLine="62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рганизации и проведению месячника пожарной безопасности на территории  муниципального образования «Городское поселение «Город Ермолино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21 апреля по 21 мая 2023 года</w:t>
      </w:r>
    </w:p>
    <w:p>
      <w:pPr>
        <w:pStyle w:val="Heading4"/>
        <w:jc w:val="center"/>
        <w:rPr/>
      </w:pPr>
      <w:r>
        <w:rPr/>
        <w:t>ОРГАНИЗАЦИОННЫЕ  МЕРО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3236"/>
        <w:gridCol w:w="2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10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аселения  мерам пожарной безопасности, при обращении граждан в администр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а по работе с населением, ГО и ЧС и социальным вопросам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.Н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tLeas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 апреля по 21 ма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о проведении месячника пожарной безопасности, а так же информации направленно на информирование населения о мерах противопожарной безопасности   в средствах массовой информ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газеты «Уголо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tLeas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 апреля по 21 мая 2023 года</w:t>
            </w:r>
          </w:p>
          <w:p>
            <w:pPr>
              <w:pStyle w:val="Normal"/>
              <w:tabs>
                <w:tab w:val="clear" w:pos="708"/>
                <w:tab w:val="center" w:pos="1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ых инструктажей с лицами, склонными к злоупотреблению спиртными напитка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Боров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tLeas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 апреля по 21 ма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ст массового пребывания населения наглядной агитацией и материалами для пропаганды и обучения населения мерам пожарной безопасности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а по работе с населением, ГО и ЧС и социальным вопросам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Н.Н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tLeas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 апреля по 21 ма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занятий с учащимися учебных заведений, расположенных на территории городского поселения «Город Ермолино»  по обучению мерам пожарной безопас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чебных заведений, расположенных на территории городского поселения «Город Ермолино»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Ермолинская средняя общеобразова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» (Косаревой Н.В.), ГБУ «Ермолинский технический колледж» ( Лаптевой К.Н.), ГКОУ КО «Ермолинская (коррекционная) общеобразовательная школа-интернат 8 вид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tLeas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 апреля по 21 ма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, организациях и  предприятиях всех форм собственности расположенных на территории городского поселения «Город Ермолино»  проведение учебных и тренировочных занятий по обучению мерам пожарной безопасност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учреждений, организаций и предприятий всех форм собственности расположенных на территории «Городского поселения «Город Ермолин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tLeas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 апреля по 21 мая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противопожарного состояния в МКД, а также информирование жителей МКД о недопущении использования самодельных (не сертифицированных) электронагревательных прибор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правляющих компаний (ООО «УК «Ермак», Кузовов М.А., ООО «Наш Дом» Тульская З.В.,  МУП «ЕТС» Аверьянову В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autoSpaceDE w:val="false"/>
              <w:spacing w:lineRule="atLeas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 апреля по 21 ма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постоян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9:00Z</dcterms:created>
  <dc:creator>User</dc:creator>
  <dc:description/>
  <dc:language>en-US</dc:language>
  <cp:lastModifiedBy>Ольга</cp:lastModifiedBy>
  <cp:lastPrinted>2023-04-24T10:38:00Z</cp:lastPrinted>
  <dcterms:modified xsi:type="dcterms:W3CDTF">2023-04-24T08:19:00Z</dcterms:modified>
  <cp:revision>2</cp:revision>
  <dc:subject/>
  <dc:title/>
</cp:coreProperties>
</file>