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-347345</wp:posOffset>
                </wp:positionV>
                <wp:extent cx="286639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054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ород Ермолино»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Ер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1pt;mso-wrap-distance-left:9.05pt;mso-wrap-distance-right:9.05pt;mso-wrap-distance-top:0pt;mso-wrap-distance-bottom:0pt;margin-top:-27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054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ород Ермолино»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АЛУЖ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Ер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ПОСТАНОВЛЕНИЕ</w:t>
      </w:r>
    </w:p>
    <w:p>
      <w:pPr>
        <w:pStyle w:val="Normal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spacing w:lineRule="auto" w:line="276"/>
        <w:ind w:left="-720" w:firstLine="720"/>
        <w:rPr>
          <w:b/>
          <w:b/>
        </w:rPr>
      </w:pPr>
      <w:r>
        <w:rPr>
          <w:b/>
        </w:rPr>
        <w:t>24 апреля 2023 года                                      г. Ермолино                                                           № 60</w:t>
      </w:r>
    </w:p>
    <w:p>
      <w:pPr>
        <w:pStyle w:val="Normal"/>
        <w:spacing w:lineRule="auto" w:line="276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0" w:hanging="0"/>
        <w:rPr>
          <w:b/>
          <w:b/>
        </w:rPr>
      </w:pPr>
      <w:r>
        <w:rPr>
          <w:b/>
        </w:rPr>
        <w:t>Об установлении на территории</w:t>
      </w:r>
    </w:p>
    <w:p>
      <w:pPr>
        <w:pStyle w:val="Normal"/>
        <w:spacing w:lineRule="auto" w:line="276"/>
        <w:ind w:right="-30" w:hanging="0"/>
        <w:rPr/>
      </w:pPr>
      <w:r>
        <w:rPr>
          <w:b/>
        </w:rPr>
        <w:t xml:space="preserve">МО «Городского поселения </w:t>
      </w:r>
    </w:p>
    <w:p>
      <w:pPr>
        <w:pStyle w:val="Normal"/>
        <w:spacing w:lineRule="auto" w:line="276"/>
        <w:ind w:right="-30" w:hanging="0"/>
        <w:rPr>
          <w:b/>
          <w:b/>
        </w:rPr>
      </w:pPr>
      <w:r>
        <w:rPr>
          <w:b/>
        </w:rPr>
        <w:t>«Г. Ермолино</w:t>
      </w:r>
      <w:r>
        <w:rPr>
          <w:b/>
          <w:bCs/>
        </w:rPr>
        <w:t>»</w:t>
      </w:r>
      <w:r>
        <w:rPr>
          <w:b/>
        </w:rPr>
        <w:t xml:space="preserve"> особого противопожарного режима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законом Калужской области «О пожарной безопасности в Калужской области № 36-ОЗ от 22.05.2001 года, Постановлением администрации МО МР «Боровский район» « Об установлении на территории муниципального образования муниципального района «Боровский район» особого противопожарного режима» от 24.04.2023 года № 672 и в целях предупреждения чрезвычайных ситуаций, вызванных лесными пожарами, усиление охраны лесов и противопожарной защиты населенных пунктов, объектов экономики и инфраструктуры, а также недопущения палов сухой травы на территории муниципального образования «Городское поселение «Город Ермолино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становить в период с 09.00 24 апреля 2023 году до 09.00 10 мая 2023 года на территории МО «Городское поселение «Г. Ермолино» особый противопожарный режим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76"/>
        <w:ind w:firstLine="567"/>
        <w:rPr/>
      </w:pPr>
      <w:r>
        <w:rPr>
          <w:bCs/>
        </w:rPr>
        <w:t xml:space="preserve">2. </w:t>
      </w:r>
      <w:r>
        <w:rPr>
          <w:rStyle w:val="21"/>
        </w:rPr>
        <w:t>В период действия особого противопожарного режима на территории МО «Городское поселение»Г. Ермолино» установить дополнительные требования пожарной безопасности, в том числе предусматривающие: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76"/>
        <w:ind w:firstLine="567"/>
        <w:rPr/>
      </w:pPr>
      <w:r>
        <w:rPr>
          <w:rStyle w:val="21"/>
        </w:rPr>
        <w:t>- запрет на посещение гражданами лесов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- запрет на разведение костров, сжигание твердых бытовых отходов, мусора на территориях садоводческих и огороднических товариществ,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- 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3. Привлечь к профилактической работе и патрулированию представителей Добровольной пожарной команды г. Ермолино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4. Председателям СНТ «Черемуха», «Изумруд», «Виктория» рекомендовать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и садоводческих товариществ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- организовать добровольные пожарные дружины из числа членов указанных товариществ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/>
      </w:pPr>
      <w:r>
        <w:rPr>
          <w:rStyle w:val="21"/>
        </w:rPr>
        <w:t>- организовать работы по очистке от сухой травянистой растительности, валежника, мусора и других горючих материалов, бесхозных и длительное время неэксплуатируемых приусадебных земельных участков на территориях садоводческих;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auto" w:line="276"/>
        <w:ind w:firstLine="567"/>
        <w:jc w:val="both"/>
        <w:rPr>
          <w:bCs/>
        </w:rPr>
      </w:pPr>
      <w:r>
        <w:rPr>
          <w:rStyle w:val="21"/>
        </w:rPr>
        <w:t>- обеспечить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Рекомендовать владельцам частного сектора МО «Городское поселение «Г.Ермолино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вблизи жилых домов установить емкости и наполнить их вод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6. Определить места (источники) для забора воды на территории МО «Городское поселение «Г. Ермолино» в целях тушения пожаро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7. Рекомендовать руководителям предприятий и организаций всех форм собственности, расположенных на территории МО «Городское поселение «Г. Ермолино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окашивать территорию прилегающую к предприятиям, учреждения и очищать ее от сухой травы, кустарников и легковоспламеняющихся предмето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ринимать меры к восстановлению работоспособности неисправных пожарных гидранто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ровести агитационно-разъяснительную работу среди работников по вопросам соблюдения правил пожарной безопасности и действиях в случае возникновения пожара, временном ограничении посещения лесов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роверить первичные средства пожаротушения. Предусмотреть использование имеющейся водовозной и землеройной техники для тушения возможных пожа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силить контроль за противопожарным состоянием на подведомственных объект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Рекомендовать руководителям управляющих компаний организовать окос придомовой территории многоквартирных домов и очищать ее от легковоспламеняющегося мус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Рекомендовать руководителям муниципальных предприятий и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водить внеплановые инструктажи работников по соблюдению правил пожарной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значить пожарный расчет и организовать проведение тренирово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верять наличие и исправность первичных средств пожаротушения, проводить дополнительные занятия с работниками по правилам их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Рекомендовать председателям садоводческих и гаражных обществ, владельцам автостоян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водить внеплановые инструктажи членов обществ по соблюдению правил пожарной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становить на территориях садоводческих и гаражных обществ, автостоянок емкости и наполнить их водо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верять наличие и исправность первичных средств пожаротушения, проводить дополнительные занятия с членами обществ по правилам их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Главному редактору газеты «Уголок России»:</w:t>
      </w:r>
    </w:p>
    <w:p>
      <w:pPr>
        <w:pStyle w:val="Normal"/>
        <w:spacing w:lineRule="auto" w:line="276"/>
        <w:ind w:firstLine="567"/>
        <w:rPr/>
      </w:pPr>
      <w:r>
        <w:rPr/>
        <w:t>- публиковать информацию о введении особого противопожарного режима  и связанных с ним ограничений в еженедельной местной газете «Уголок России».</w:t>
      </w:r>
    </w:p>
    <w:p>
      <w:pPr>
        <w:pStyle w:val="Normal"/>
        <w:spacing w:lineRule="auto" w:line="276"/>
        <w:ind w:firstLine="567"/>
        <w:rPr/>
      </w:pPr>
      <w:r>
        <w:rPr/>
        <w:t>12. Контроль за исполнением настоящего постановления возложить на заместителя главы администрации МО «Городское поселение «Г.Ермолино» отдела по работе с население, ГО и ЧС и социальным вопросам – Шведова А.А.</w:t>
      </w:r>
    </w:p>
    <w:p>
      <w:pPr>
        <w:pStyle w:val="Normal"/>
        <w:spacing w:lineRule="auto" w:line="276"/>
        <w:ind w:firstLine="567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b/>
          <w:szCs w:val="28"/>
        </w:rPr>
        <w:t>«Городское поселение «Г. Ермолино»                                                                    Е.А. Г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Отп: 3экз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ГОЧ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9:00Z</dcterms:created>
  <dc:creator>User</dc:creator>
  <dc:description/>
  <dc:language>en-US</dc:language>
  <cp:lastModifiedBy>Ольга</cp:lastModifiedBy>
  <cp:lastPrinted>2022-07-08T11:01:00Z</cp:lastPrinted>
  <dcterms:modified xsi:type="dcterms:W3CDTF">2023-04-25T13:29:00Z</dcterms:modified>
  <cp:revision>2</cp:revision>
  <dc:subject/>
  <dc:title/>
</cp:coreProperties>
</file>