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0546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«Городское поселение «Город Ермолин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БОРОВСКОГО РАЙОНА КАЛУЖ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u w:val="single"/>
        </w:rPr>
        <w:t>П О С Т А Н О В Л Е Н И Е</w:t>
      </w:r>
      <w:r>
        <w:rPr>
          <w:sz w:val="26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 2022  года                                     г. Ермолино                                             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536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утверждении программы (плана)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 в дорожном хозяйстве на территории муниципального образования «Городское поселение «Город Ермолино» на 2023 год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ой муниципального образования  «Городское поселение «Город Ермолино» № 93 от 18.11.2021 "Об утверждении положения о муниципальном контрол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ого образования «Городское поселение «Город Ермолино», Администрация муниципального образования «Городское поселение «Город Ермолино» </w:t>
      </w:r>
    </w:p>
    <w:p>
      <w:pPr>
        <w:pStyle w:val="Normal"/>
        <w:ind w:firstLine="708"/>
        <w:jc w:val="center"/>
        <w:rPr>
          <w:rFonts w:eastAsia="Calibri"/>
          <w:b/>
          <w:b/>
          <w:caps/>
          <w:spacing w:val="240"/>
          <w:sz w:val="24"/>
          <w:szCs w:val="24"/>
          <w:lang w:eastAsia="en-US"/>
        </w:rPr>
      </w:pPr>
      <w:r>
        <w:rPr>
          <w:rFonts w:eastAsia="Calibri"/>
          <w:b/>
          <w:caps/>
          <w:spacing w:val="240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aps/>
          <w:spacing w:val="40"/>
          <w:sz w:val="24"/>
          <w:szCs w:val="24"/>
          <w:lang w:eastAsia="en-US"/>
        </w:rPr>
      </w:pPr>
      <w:r>
        <w:rPr>
          <w:rFonts w:eastAsia="Calibri"/>
          <w:b/>
          <w:caps/>
          <w:spacing w:val="40"/>
          <w:sz w:val="24"/>
          <w:szCs w:val="24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caps/>
          <w:spacing w:val="40"/>
          <w:sz w:val="24"/>
          <w:szCs w:val="24"/>
          <w:lang w:eastAsia="en-US"/>
        </w:rPr>
      </w:pPr>
      <w:r>
        <w:rPr>
          <w:rFonts w:eastAsia="Calibri"/>
          <w:b/>
          <w:caps/>
          <w:spacing w:val="4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fa-IR" w:bidi="fa-IR"/>
        </w:rPr>
        <w:t xml:space="preserve">1. </w:t>
      </w:r>
      <w:r>
        <w:rPr>
          <w:kern w:val="2"/>
          <w:sz w:val="24"/>
          <w:szCs w:val="24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ское поселение «Город Ермолино» на 2023 год» согласно прилож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4"/>
          <w:szCs w:val="24"/>
          <w:lang w:eastAsia="fa-IR" w:bidi="fa-IR"/>
        </w:rPr>
        <w:t>2. Обнародовать настоящее постановление в установленном порядке и разместить на официальном сайте администрации муниципального образования «Городское поселение «Город Ермолино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«Город Ермолино»                                                              Е.А. Г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гласовано: Зам. главы администрации А.А. Шведов     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Согласовано: главный специалист – юрист Ю.Р. Довлетова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2"/>
          <w:szCs w:val="12"/>
        </w:rPr>
        <w:t>Отпечат.-2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Исп. Куриленко С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>8 (48438) 6-48-3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center"/>
        <w:outlineLvl w:val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Приложение (проект)</w:t>
      </w:r>
    </w:p>
    <w:p>
      <w:pPr>
        <w:pStyle w:val="Normal"/>
        <w:autoSpaceDE w:val="false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rFonts w:ascii="Tahoma" w:hAnsi="Tahoma" w:cs="Tahoma"/>
          <w:color w:val="666666"/>
          <w:sz w:val="18"/>
          <w:szCs w:val="18"/>
        </w:rPr>
      </w:pPr>
      <w:r>
        <w:rPr>
          <w:sz w:val="20"/>
        </w:rPr>
        <w:t xml:space="preserve">муниципального образования «Городское поселение «Город Ермолино» от   _____2022 г.  №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666666"/>
          <w:sz w:val="24"/>
          <w:szCs w:val="24"/>
        </w:rPr>
      </w:pPr>
      <w:r>
        <w:rPr>
          <w:rFonts w:cs="Tahoma" w:ascii="Tahoma" w:hAnsi="Tahoma"/>
          <w:b/>
          <w:color w:val="666666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ЛАН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«Город Ермолино» на 2023 год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муниципального образования «Городское поселение «Город Ермолино» (далее – Администрация) в соответствии с Положением о муниципальном контроле в сфере дорожного хозяйства на территории муниципального образования  «Городское поселение "Город Ермолино" (далее – Положение), утвержденным решением Городской Думой муниципального образования  «Городское поселение «Город Ермолино» № 93 от 18.11.2021, осуществляет контроль за соблюдением обязательных требований в сфере дорожного хозяйства,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851"/>
        <w:rPr/>
      </w:pPr>
      <w:r>
        <w:rPr>
          <w:rFonts w:cs="Times New Roman"/>
          <w:kern w:val="0"/>
          <w:lang w:val="ru-RU" w:eastAsia="ru-RU"/>
        </w:rPr>
        <w:t xml:space="preserve">В 2022 году в рамках профилактики нарушений обязательных требований законодательства контрольным органом мероприятия не проводились. </w:t>
      </w:r>
    </w:p>
    <w:p>
      <w:pPr>
        <w:pStyle w:val="Style17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айте муниципального образования  «Городское поселение «Город Ермолино» создан раздел «Муниципальный контроль», в котором аккумулируется необходимая поднадзорным субъектам информация в части муниципального контроля в сфере дорож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предъявляемых в сфере дорожного хозяй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изкие знания требований предъявляемых</w:t>
      </w:r>
      <w:r>
        <w:rPr/>
        <w:t xml:space="preserve"> </w:t>
      </w:r>
      <w:r>
        <w:rPr>
          <w:sz w:val="24"/>
          <w:szCs w:val="24"/>
        </w:rPr>
        <w:t>в сфере дорожного хозяйства к контролируем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контролируемых л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данных проблем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над соблюдением обязательных требований </w:t>
      </w:r>
      <w:r>
        <w:rPr/>
        <w:t xml:space="preserve"> </w:t>
      </w:r>
      <w:r>
        <w:rPr>
          <w:sz w:val="24"/>
          <w:szCs w:val="24"/>
        </w:rPr>
        <w:t xml:space="preserve">в сфере дорожного хозяйства.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Цели и задачи реализации программы профилактики рисков причинения вреда (ущерба) охраняемым законом ценностям в рамках осуществления муниципального контроля</w:t>
      </w:r>
      <w:r>
        <w:rPr/>
        <w:t xml:space="preserve">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сфере дорожного хозяйства на территории городского поселения «Город Ермолино» на 2023 год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4"/>
          <w:szCs w:val="24"/>
        </w:rPr>
        <w:tab/>
        <w:t xml:space="preserve">- </w:t>
      </w:r>
      <w:r>
        <w:rPr>
          <w:sz w:val="24"/>
          <w:szCs w:val="24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валификации кадрового состава Администрации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3"/>
        <w:gridCol w:w="2191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в сфере  дорожного хозяйства.</w:t>
            </w:r>
          </w:p>
        </w:tc>
      </w:tr>
      <w:tr>
        <w:trPr>
          <w:trHeight w:val="6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на официальном сайте муниципального образования «Городское поселение «Город  Ермолино» актуальной информ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за соблюдением обязательных требований в сфере дорожного хозяйств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обязательных требований в сфере дорожного хозяйства, о сроках и порядке их вступления в силу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жегодный доклад о муниципальном контроля за  соблюдением обязательных требований в сфере дорожного хозяйств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не реже чем 2 раза в год (I и IV квартал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sz w:val="24"/>
          <w:szCs w:val="24"/>
          <w:lang w:eastAsia="fa-IR" w:bidi="fa-IR"/>
        </w:rPr>
        <w:t xml:space="preserve">контроль </w:t>
      </w:r>
      <w:r>
        <w:rPr>
          <w:sz w:val="24"/>
          <w:szCs w:val="24"/>
        </w:rPr>
        <w:t>за соблюдением обязательных требований в сфере дорожного хозяйства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 xml:space="preserve">а) организация и осуществление муниципального контроля за соблюдением обязательных требований в сфере дорожного хозяйства. 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порядок обжалования действий (бездействия) должностных лиц, уполномоченных осуществлять муниципальный контроль в сфере дорожного хозяйства.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муниципальный контроль за соблюдением обязательных требований в  сфере дорожного хозяйства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ское поселение  «Город Ермоли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муниципального образования «Городское поселение «Город Ермолино». Ответственным исполнителем Программы является отдел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за соблюдением обязательных требований в сфере дорожного хозяйства и в виде отдельного информационного сообщения размещаются на официальном сайте муниципального образования « Городское поселение «Город Ермолино» в информационно-коммуникационной сети «Интернет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20"/>
        <w:gridCol w:w="2269"/>
        <w:gridCol w:w="1986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униципального образования  «Городское поселение  «Город Ермолино»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городского хозяйства, (дорожного хозяйства, ЖКХ, земельных отношений и градостроительст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8) 6-48-44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за соблюдением обязательных требований в сфере дорожного хозя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Количество выявленных нарушений требований в  сфере дорож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</w:t>
      </w:r>
      <w:r>
        <w:rPr/>
        <w:t xml:space="preserve"> </w:t>
      </w:r>
      <w:r>
        <w:rPr>
          <w:sz w:val="24"/>
          <w:szCs w:val="24"/>
        </w:rPr>
        <w:t xml:space="preserve"> сфере дорожного хозяйства  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в сфере дорож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за соблюдением обязательных требований в</w:t>
      </w:r>
      <w:r>
        <w:rPr/>
        <w:t xml:space="preserve"> </w:t>
      </w:r>
      <w:r>
        <w:rPr>
          <w:sz w:val="24"/>
          <w:szCs w:val="24"/>
        </w:rPr>
        <w:t xml:space="preserve">сфере дорожного хозяйст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color w:val="0000FF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2:00Z</dcterms:created>
  <dc:creator>МВ</dc:creator>
  <dc:description/>
  <dc:language>en-US</dc:language>
  <cp:lastModifiedBy>Ольга</cp:lastModifiedBy>
  <cp:lastPrinted>2022-10-31T11:26:00Z</cp:lastPrinted>
  <dcterms:modified xsi:type="dcterms:W3CDTF">2023-04-19T12:02:00Z</dcterms:modified>
  <cp:revision>2</cp:revision>
  <dc:subject/>
  <dc:title>Уважаемая Надежда Николаевна</dc:title>
</cp:coreProperties>
</file>