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1816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>ГОРОДСКАЯ ДУМ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010" w:right="-65" w:hanging="972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010" w:right="-65" w:hanging="972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ГОРОДСКОЕ ПОС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185" w:leader="none"/>
        </w:tabs>
        <w:autoSpaceDE w:val="false"/>
        <w:spacing w:lineRule="auto" w:line="240" w:before="0" w:after="0"/>
        <w:ind w:left="3010" w:right="-65" w:hanging="97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ГОРОД ЕРМОЛИНО»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>КАЛУЖ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01 »  декабря   2022 г.                                                                                       №     6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«Положения о порядке назначения и выплаты материальной помощи семьям лиц, призванных на военную службу по мобилизации в Вооруженные силы Российской Федерации, семьям лиц проходящих военную службу по контракту в Вооруженных силах РФ, находящихся в зоне проведения специальной военной операции, семьям погибших при выполнении боевых задач в зоне проведения специальной военной операции, к празднованию Нового 2023 год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№ 131 – ФЗ от 06.10.2003 года «Об общих принципах организации местного самоуправления в Российской Федерации», Уставом муниципального образования «Городское поселение «Город Ермолино», Городская Дума муниципального образования «Городское поселение «Г. Ермолино»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«О порядке назначения и выплаты материальной помощи семьям лиц, призванных на военную службу по мобилизации в Вооруженные силы Российской Федерации, семьям лиц проходящих военную службу по контракту в Вооруженных силах РФ, находящихся в зоне проведения специальной военной операции, семьям погибших при выполнении боевых задач в зоне проведения специальной военной операции, к празднованию Нового 2023, согласно приложению № 1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подлежит опубликованию (обнародованию) в средствах массовой информации муниципального образования «Городское поселение «Город Ермолино» и на официальном сайте администрации в сети Интерн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ешение вступает в силу с момента его принят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ородское поселение «Город   Ермолино»                        Е.А. Самокрут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2C2C2C"/>
          <w:sz w:val="20"/>
          <w:szCs w:val="20"/>
        </w:rPr>
      </w:pPr>
      <w:r>
        <w:rPr>
          <w:rFonts w:cs="Times New Roman" w:ascii="Times New Roman" w:hAnsi="Times New Roman"/>
          <w:b/>
          <w:color w:val="2C2C2C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2C2C2C"/>
          <w:sz w:val="20"/>
          <w:szCs w:val="20"/>
        </w:rPr>
        <w:t>к Решению Городской Думы</w:t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2C2C2C"/>
          <w:sz w:val="20"/>
          <w:szCs w:val="20"/>
        </w:rPr>
      </w:pPr>
      <w:r>
        <w:rPr>
          <w:rFonts w:cs="Times New Roman" w:ascii="Times New Roman" w:hAnsi="Times New Roman"/>
          <w:b/>
          <w:color w:val="2C2C2C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C2C2C"/>
          <w:sz w:val="20"/>
          <w:szCs w:val="20"/>
        </w:rPr>
        <w:t>МО «Городское поселение  «Город Ермолино» </w:t>
      </w:r>
    </w:p>
    <w:p>
      <w:pPr>
        <w:pStyle w:val="Normal"/>
        <w:tabs>
          <w:tab w:val="clear" w:pos="708"/>
          <w:tab w:val="left" w:pos="7291" w:leader="none"/>
        </w:tabs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C2C2C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color w:val="2C2C2C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C2C2C"/>
          <w:sz w:val="20"/>
          <w:szCs w:val="20"/>
        </w:rPr>
        <w:t xml:space="preserve">67 от « 01 » декабря 2022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  <w:br/>
        <w:t>о порядке назначения и выплаты материальной помощи семьям лиц, призванных на военную службу по мобилизации в Вооруженные силы Российской Федерации, семьям лиц проходящих военную службу по контракту в Вооруженных силах РФ, находящихся в зоне проведения специальной военной операции, семьям погибших при выполнении боевых задач в зоне проведения специальной военной операции, к празднованию Нового 2023 год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порядок назначения,  выплаты материальной помощи и основания отказа в предоставлении материальной помощи семьям лиц, призванных на военную службу по мобилизации в Вооруженные силы Российской Федерации, семьям лиц проходящих военную службу по контракту в Вооруженных силах РФ, находящихся в зоне проведения специальной военной операции, семьям погибших при выполнении боевых задач в зоне проведения специальной военной операции, к празднованию Нового 2023 года (далее материальная помощь)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ая помощь оказывается за счет средств  бюджета муниципального образования «Городское поселение «Город Ермолино»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ая помощь оказывается в форме единовременной денежной выплаты. Размер материальной помощи составляет 4000  (четыре тысячи) рублей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овать на материальную помощь,  имеет право один из  членов семьи,  постоянно зарегистрированного  и проживающего на территории муниципального образования «Городское поселение «Город Ермолино» лиц указанных в п.1 настоящего Положения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азания материальной помощи заявитель  предоставляет следующие докумен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заявление обратившегося за материальной помощью, составленное в произвольной форм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аспорта гражданина Российской Федерации или иного документа удостоверяющего личность заявител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из военкома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 подтверждающего  принадлежность к семье гражданина призванного на военную службу по мобилизации в Вооруженные силы РФ (свидетельство о браке, свидетельство о рождении и т.п.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лицевого счета заявителя, открытого в банке или ином кредитном учрежден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 документов, необходимых для назначения материальной помощи, предъявляются вместе с подлинниками или заверенные в установленном порядке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назначении и выплате материальной помощи принимает Глава администрации муниципального образования «Городское поселение «Город Ермолино» в течении 5-ти (пяти) рабочих дней, о чем издается соответствующее Распоряжени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и 5-ти (пяти) рабочих дней со дня принятия решения о назначении выплаты материальной помощи, Финансово-экономический отдел администрации перечисляет из бюджета города денежные средства на счет заявителя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назначении выплаты материальной помощи явля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документов указанных в п.6 Полож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ие сведений в представленных документов по итогам проведения проверк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тказе в предоставлении материальной помощи заявитель уведомляется в письменной форме с указанием причины отказа. Заявитель имеет право обжаловать решение об отказе в предоставлении материальной помощи в порядке, установленном законодательством Российской Федераци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13:00Z</dcterms:created>
  <dc:creator>User</dc:creator>
  <dc:description/>
  <cp:keywords/>
  <dc:language>en-US</dc:language>
  <cp:lastModifiedBy>Пользователь</cp:lastModifiedBy>
  <cp:lastPrinted>2022-12-02T14:33:00Z</cp:lastPrinted>
  <dcterms:modified xsi:type="dcterms:W3CDTF">2022-12-02T12:54:00Z</dcterms:modified>
  <cp:revision>3</cp:revision>
  <dc:subject/>
  <dc:title/>
</cp:coreProperties>
</file>