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убличных слушаний по вопросу выдачи разрешения на условно разрешенный вид использования земельных участков с кадастровыми (условными) номерами 40:03:120518:ЗУ1, 40:03:120518:ЗУ1, 40:03:120518:ЗУ1, 40:03:120518:ЗУ1 – Для ведение огороднич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Дата проведения</w:t>
      </w:r>
      <w:r>
        <w:rPr>
          <w:sz w:val="22"/>
          <w:szCs w:val="22"/>
        </w:rPr>
        <w:t>: 26 марта 2025 года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ремя проведения</w:t>
      </w:r>
      <w:r>
        <w:rPr>
          <w:sz w:val="22"/>
          <w:szCs w:val="22"/>
        </w:rPr>
        <w:t>: 17 часов  00 минут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Место проведения</w:t>
      </w:r>
      <w:r>
        <w:rPr>
          <w:sz w:val="22"/>
          <w:szCs w:val="22"/>
        </w:rPr>
        <w:t>: Калужская область, Боровский район, г. Ермолино, ул. 1 Мая, д. 4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исутствовало</w:t>
      </w:r>
      <w:r>
        <w:rPr>
          <w:sz w:val="22"/>
          <w:szCs w:val="22"/>
        </w:rPr>
        <w:t>: заявители, жители, депутаты, глава администрации, в количестве 6 человек (явочный лист прилагается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Председатель  оргкомитета</w:t>
      </w:r>
      <w:r>
        <w:rPr>
          <w:sz w:val="22"/>
          <w:szCs w:val="22"/>
        </w:rPr>
        <w:t>: Исаев А.А. – заместитель главы администрации муниципального образования «Городское поселение «Город Ермолино»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екретарь оргкомитета</w:t>
      </w:r>
      <w:r>
        <w:rPr>
          <w:sz w:val="22"/>
          <w:szCs w:val="22"/>
        </w:rPr>
        <w:t>:  Кауркина О.К. – главный специалист администрации муниципального образования «Городское поселение «Г.Ермолино»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Члены оргкомитета</w:t>
      </w:r>
      <w:r>
        <w:rPr>
          <w:sz w:val="22"/>
          <w:szCs w:val="22"/>
        </w:rPr>
        <w:t xml:space="preserve">: – Кудряшов Б.П., Лукьянов И.А., Салахутдинова Л.С. - депутаты Городской Думы МО «ГП «Г.Ермолино» (по согласованию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ведов А.А. – Заместитель главы администрации муниципального образования «Городское поселение «Город Ермолино»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  <w:u w:val="single"/>
        </w:rPr>
        <w:t>Повестка публичных слушаний</w:t>
      </w:r>
      <w:r>
        <w:rPr>
          <w:sz w:val="22"/>
          <w:szCs w:val="22"/>
        </w:rPr>
        <w:t xml:space="preserve">: Предоставление разрешения на условно разрешённый вид использования земельных участков с кадастровыми (условными) номерами 40:03:120518:ЗУ1, площадью 400 кв.м. - для ведения огородничества </w:t>
      </w:r>
      <w:r>
        <w:rPr>
          <w:rFonts w:eastAsia="Calibri"/>
          <w:sz w:val="22"/>
          <w:szCs w:val="22"/>
          <w:lang w:eastAsia="en-US"/>
        </w:rPr>
        <w:t>(заявление Силаевой И.В.),</w:t>
      </w:r>
      <w:r>
        <w:rPr>
          <w:sz w:val="22"/>
          <w:szCs w:val="22"/>
        </w:rPr>
        <w:t xml:space="preserve"> 40:03:120518:ЗУ1, площадью 400 кв.м. - для ведения огородничества (заявление Куриленко С.Ю.), 40:03:120518:ЗУ1, площадью 462 кв.м. - для ведения огородничества (заявление Халиной Е.Е.), 40:03:120518:ЗУ1, площадью 400 кв.м.  - для ведения огородничества (заявление Чернышева Н.И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Заместитель главы администрации муниципального образования «Городское поселение «Город Ермолино» - А.А. Исаев  предложил начать проведение публичных слушаний, согласно  повест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вопросу 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ЗА»   - 11 человек (единогласно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ПРОТИВ» -  0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 </w:t>
      </w:r>
      <w:r>
        <w:rPr>
          <w:sz w:val="22"/>
          <w:szCs w:val="22"/>
        </w:rPr>
        <w:t xml:space="preserve">Заместитель главы администрации муниципального образования «Городское поселение «Город Ермолино» доложил, что на рассмотрении имеются заявления по вопросу предоставления условно разрешенного вида использования – для ведения огородничества, для вновь образованных земельных участков, с кадастровыми (условными) номерами 40:03:120518:ЗУ1, площадью 400 кв.м. - для ведения огородничества </w:t>
      </w:r>
      <w:r>
        <w:rPr>
          <w:rFonts w:eastAsia="Calibri"/>
          <w:sz w:val="22"/>
          <w:szCs w:val="22"/>
          <w:lang w:eastAsia="en-US"/>
        </w:rPr>
        <w:t>(заявление Силаевой И.В.),</w:t>
      </w:r>
      <w:r>
        <w:rPr>
          <w:sz w:val="22"/>
          <w:szCs w:val="22"/>
        </w:rPr>
        <w:t xml:space="preserve"> 40:03:120518:ЗУ1, площадью 400 кв.м. - для ведения огородничества (заявление Куриленко С.Ю.), 40:03:120518:ЗУ1, площадью 462 кв.м. - для ведения огородничества (заявление Халиной Е.Е.), 40:03:120518:ЗУ1, площадью 400 кв.м.  - для ведения огородничества (заявление Чернышева Н.И.), расположенных по адресу:  Калужская область, Боровский район, г. Ермолино, ул. ОПХ Ермолино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>Каких либо письменных предложений в администрацию не поступало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ыступали: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Чернышев Н.И. – используем земельные участки с 1998 года, ранее расположены были сараи, жителей Дома медработников. Ранее были сараи, их снесли и стали пользоваться земельными участками. Земельные участки ранее были обозначены знаками (колышками)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дряшов Б.П. - по данной территории проходят инженерные сети водопровода и канализаци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лаев А. – если по территории проходят коммуникации, можно установить сервитут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саев А.А.- инженерные коммуникации водопровода и канализации не поставлены на кадастровый учет и в планах ГП «Калугаоблводоканала» переложить данные коммуникации. Как будут проходить коммуникации ГП «Калугаоблводоканала» еще не решил. Они могут перекладывать их и по другой схеме.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Щеголев С.И. – можно ли дать какой-нибудь документ жителям на использование данных земельных участков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Исаев А.А. – в настоящее время с ГП «Калугаоблводоканал» у нас спорная ситуация по некоторым участкам проходит канализация, так как они не хотят принимать инженерные сети из-за прохождения их по частной собственности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лаев А. - в случае порыва коммуникаций мы предоставим доступ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Исаев А.А. - в ОПХ Ермолино происходят частые порывы канализации. Сейчас вопрос стоит не о предоставлении земельных участков, а о выдаче разрешения на условно разрешенный вид земельных участков. Ранее никаких вопросов к пользователям данных земельных участков не возникало, они ими пользовались и  обрабатывали. Администрация обратится в ГП «Калугаоблводоканал» для скорейшего оформления инженерных коммуникаций.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Шведов А.А. - пока вопрос с коммуникациями не решится, сервитут не устанавливается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Кудряшов Б.П. - никто не препятствует в обрабатывании земли и посадке овощей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Исаев А.А. – я предлагаю, перенести решение о предоставлении разрешения на условно разрешенный вид использования земельных участков до летнего периода, на 3 месяца. За это время ГП «Калугаоблводоканал» разберется с очистными сооружениями, и займутся вопросом постановки коммуникаций на кадастровый учет. Возможно, лучше было бы переложить водопровод и канализацию по другой схеме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удряшов Б.П. - сейчас идут работы на земельных участках рядом с больничным комплексом, ранее принадлежащим ООО «Брахитерапии» и вопрос коммуникациями возникнет, поэтому им тоже нужна будет вода и канализация. Людей никто не выгоняет. Администрация не может выдать никаких документов на использование земельных участков без оформления в соответствии с законодательством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Гуров Е.А. – да, уже есть обращение нового собственника земельного участка, принадлежащего ранее ОО «Брахитерапии»  на технические условия.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саев А.А. - при порыве любой коммуникации необходим доступ для устранения аварии. На данный момент отложить рассмотрение вопроса три месяца, на начало июля. До этого времени решение вопроса с канализацией и водопроводом должно сдвинуться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алахутдинова Л.С. – никаких препятствий в использовании земельных участков нет.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 xml:space="preserve">Предложение: Отказать в выдаче разрешение на условно разрешенный вид использования земельных участков -  </w:t>
      </w:r>
      <w:r>
        <w:rPr>
          <w:sz w:val="22"/>
          <w:szCs w:val="22"/>
        </w:rPr>
        <w:t xml:space="preserve">с кадастровыми (условными) номерами 40:03:120518:ЗУ1, площадью 400 кв.м. - для ведения огородничества </w:t>
      </w:r>
      <w:r>
        <w:rPr>
          <w:rFonts w:eastAsia="Calibri"/>
          <w:sz w:val="22"/>
          <w:szCs w:val="22"/>
          <w:lang w:eastAsia="en-US"/>
        </w:rPr>
        <w:t>(заявление Силаевой И.В.),</w:t>
      </w:r>
      <w:r>
        <w:rPr>
          <w:sz w:val="22"/>
          <w:szCs w:val="22"/>
        </w:rPr>
        <w:t xml:space="preserve"> 40:03:120518:ЗУ1, площадью 400 кв.м. - для ведения огородничества (заявление Куриленко С.Ю.), 40:03:120518:ЗУ1, площадью 462 кв.м. - для ведения огородничества (заявление Халиной Е.Е.), 40:03:120518:ЗУ1, площадью 400 кв.м.  - для ведения огородничества (заявление Чернышева Н.И.)</w:t>
      </w:r>
      <w:r>
        <w:rPr>
          <w:rFonts w:eastAsia="Calibri"/>
          <w:sz w:val="22"/>
          <w:szCs w:val="22"/>
          <w:lang w:eastAsia="en-US"/>
        </w:rPr>
        <w:t xml:space="preserve"> до перекладки инженерных коммуникаций водопровода и канализации и постановки их на кадастровый учет, проходящих по данной территории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данному вопросу голосова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ЗА»  - 6 человек  (единогласно)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ПРОТИВ» - 0 челове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:                                                                                     ____________Исаев А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кретарь:                                                                                           ____________Кауркина О.К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оргкомитета:                                                                           ____________Шведов А.А.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____________Кудряшов Б.П.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Лукьянов И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____________Салахутдинова Л.С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5:13:00Z</dcterms:created>
  <dc:creator>SV Comp</dc:creator>
  <dc:description/>
  <cp:keywords/>
  <dc:language>en-US</dc:language>
  <cp:lastModifiedBy>user</cp:lastModifiedBy>
  <cp:lastPrinted>2025-03-28T12:49:00Z</cp:lastPrinted>
  <dcterms:modified xsi:type="dcterms:W3CDTF">2025-03-28T09:49:00Z</dcterms:modified>
  <cp:revision>10</cp:revision>
  <dc:subject/>
  <dc:title>ПРОТОКОЛ</dc:title>
</cp:coreProperties>
</file>